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xercice :</w:t>
      </w:r>
      <w:r>
        <w:rPr>
          <w:sz w:val="24"/>
          <w:szCs w:val="24"/>
          <w:lang w:val="en-GB"/>
        </w:rPr>
        <w:t xml:space="preserve"> A l'aide du </w:t>
      </w:r>
      <w:r>
        <w:rPr>
          <w:rFonts w:cs="Segoe UI;sans-serif" w:ascii="Segoe UI;sans-serif" w:hAnsi="Segoe UI;sans-serif"/>
          <w:b/>
          <w:i w:val="false"/>
          <w:caps w:val="false"/>
          <w:smallCaps w:val="false"/>
          <w:color w:val="036C9E"/>
          <w:spacing w:val="0"/>
          <w:sz w:val="24"/>
          <w:szCs w:val="24"/>
          <w:lang w:val="en-GB"/>
        </w:rPr>
        <w:t>TP n°20 : Réseaux informatiques</w:t>
      </w:r>
      <w:r>
        <w:rPr>
          <w:sz w:val="24"/>
          <w:szCs w:val="24"/>
          <w:lang w:val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2885</wp:posOffset>
            </wp:positionH>
            <wp:positionV relativeFrom="paragraph">
              <wp:posOffset>130810</wp:posOffset>
            </wp:positionV>
            <wp:extent cx="4203700" cy="250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1. A l'aide de Cisco Packet Tracer, réaliser le montage ci-dessu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2. Paramétrer le 1er réseau (PC2, PC3 et server1) manuellement pour qu'il ai des adresses IP de la forme 172.16.1.x et de masque 255.255.02.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3.  Paramétrer le 2ème réseau (PC0, PC1 et server0) pour qu'il ai des adresses IP automatique (DHCP) de la forme 192.168.4.x et de masque 255.255.255.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4. Comment peut-on faire pour relier les 2 réseaux ensembles?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996"/>
      <w:gridCol w:w="4595"/>
      <w:gridCol w:w="1418"/>
      <w:gridCol w:w="1399"/>
    </w:tblGrid>
    <w:tr>
      <w:trPr/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Term SIN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11</w:t>
          </w:r>
        </w:p>
      </w:tc>
      <w:tc>
        <w:tcPr>
          <w:tcW w:w="4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1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1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9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tion">
    <w:name w:val="Citation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