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i-remorque benne FRUEH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2170</wp:posOffset>
                </wp:positionH>
                <wp:positionV relativeFrom="paragraph">
                  <wp:posOffset>139700</wp:posOffset>
                </wp:positionV>
                <wp:extent cx="3168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1pt;mso-position-vertical-relative:text;margin-left:4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8015</wp:posOffset>
                </wp:positionH>
                <wp:positionV relativeFrom="paragraph">
                  <wp:posOffset>42545</wp:posOffset>
                </wp:positionV>
                <wp:extent cx="334645" cy="38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45pt;margin-top:3.3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534670</wp:posOffset>
                </wp:positionV>
                <wp:extent cx="45085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42.1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1302385</wp:posOffset>
                </wp:positionV>
                <wp:extent cx="70485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102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5580" cy="1873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2" t="5754" r="7677" b="5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0590</wp:posOffset>
                </wp:positionH>
                <wp:positionV relativeFrom="paragraph">
                  <wp:posOffset>1082040</wp:posOffset>
                </wp:positionV>
                <wp:extent cx="48323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85.2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1064895</wp:posOffset>
                </wp:positionV>
                <wp:extent cx="3257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83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645</wp:posOffset>
                </wp:positionH>
                <wp:positionV relativeFrom="paragraph">
                  <wp:posOffset>120015</wp:posOffset>
                </wp:positionV>
                <wp:extent cx="325755" cy="414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9.4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389255</wp:posOffset>
                </wp:positionV>
                <wp:extent cx="31686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30.6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765</wp:posOffset>
                </wp:positionH>
                <wp:positionV relativeFrom="paragraph">
                  <wp:posOffset>1539240</wp:posOffset>
                </wp:positionV>
                <wp:extent cx="316865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21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1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La semi-remorque benne étudiée comporte un châssis (1), une benne (2) et un vérin (3)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’étude des efforts est réalisée dans le plan de symétrie du dispositif, l’ensemble est en équilibre, la benne est à l’arrêt et le vérin articulé en B et en C est bloqué dans la position du dessin ci-dessous.</w:t>
      </w:r>
    </w:p>
    <w:p>
      <w:pPr>
        <w:pStyle w:val="Normal"/>
        <w:ind w:firstLine="567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141605</wp:posOffset>
                </wp:positionV>
                <wp:extent cx="48768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11.1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33655</wp:posOffset>
                </wp:positionV>
                <wp:extent cx="2722245" cy="2099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099160"/>
                          <a:chOff x="0" y="0"/>
                          <a:chExt cx="272232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2320" cy="209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8551" t="48698" r="65201" b="10640"/>
                            <a:stretch/>
                          </pic:blipFill>
                          <pic:spPr>
                            <a:xfrm>
                              <a:off x="0" y="33480"/>
                              <a:ext cx="2404800" cy="206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0280" y="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348200"/>
                              <a:ext cx="43164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560" y="15228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0" y="324000"/>
                              <a:ext cx="1167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348920"/>
                            <a:ext cx="309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320120"/>
                            <a:ext cx="56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2.65pt;width:214.4pt;height:165.25pt" coordorigin="6054,53" coordsize="4288,3305">
                <v:group id="shape_0" style="position:absolute;left:6054;top:53;width:4288;height:33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54;top:105;width:3786;height:32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23;top:5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9;top:2176;width:679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3;top:29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03;top:563;width:1837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6470;top:2177;width:486;height:612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shape id="shape_0" stroked="f" o:allowincell="f" style="position:absolute;left:6782;top:2132;width:8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40970</wp:posOffset>
                </wp:positionV>
                <wp:extent cx="3338195" cy="1936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e la benne chargée au point 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 = 200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3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Déterminer les actions exerc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sur les liaisons en A, B et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152.45pt;mso-wrap-distance-left:9.05pt;mso-wrap-distance-right:9.05pt;mso-wrap-distance-top:0pt;mso-wrap-distance-bottom:0pt;margin-top:11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e la benne chargée au point G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 = 200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3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Déterminer les actions exercé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sur les liaisons en A, B et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85090</wp:posOffset>
                </wp:positionV>
                <wp:extent cx="216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6.7pt;width:17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8130</wp:posOffset>
                </wp:positionH>
                <wp:positionV relativeFrom="paragraph">
                  <wp:posOffset>123190</wp:posOffset>
                </wp:positionV>
                <wp:extent cx="1270" cy="647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9.7pt;width:0.05pt;height:50.95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935</wp:posOffset>
                </wp:positionH>
                <wp:positionV relativeFrom="paragraph">
                  <wp:posOffset>-635</wp:posOffset>
                </wp:positionV>
                <wp:extent cx="48768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-0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76835</wp:posOffset>
                </wp:positionV>
                <wp:extent cx="24257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6.05pt;width:19.0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3485</wp:posOffset>
                </wp:positionH>
                <wp:positionV relativeFrom="paragraph">
                  <wp:posOffset>40640</wp:posOffset>
                </wp:positionV>
                <wp:extent cx="569595" cy="334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16"/>
          <w:szCs w:val="28"/>
          <w:lang w:val="en-US" w:eastAsia="en-US"/>
        </w:rPr>
      </w:pPr>
      <w:r>
        <w:rPr>
          <w:rFonts w:cs="Arial" w:ascii="Comic Sans MS" w:hAnsi="Comic Sans MS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3055</wp:posOffset>
                </wp:positionH>
                <wp:positionV relativeFrom="paragraph">
                  <wp:posOffset>53340</wp:posOffset>
                </wp:positionV>
                <wp:extent cx="648335" cy="414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2.65pt;mso-wrap-distance-left:9.05pt;mso-wrap-distance-right:9.05pt;mso-wrap-distance-top:0pt;mso-wrap-distance-bottom:0pt;margin-top:4.2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2540</wp:posOffset>
                </wp:positionH>
                <wp:positionV relativeFrom="paragraph">
                  <wp:posOffset>43180</wp:posOffset>
                </wp:positionV>
                <wp:extent cx="325755" cy="414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3.4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1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b/>
          <w:b/>
          <w:color w:val="000000"/>
          <w:sz w:val="32"/>
          <w:szCs w:val="24"/>
        </w:rPr>
      </w:pPr>
      <w:r>
        <w:rPr>
          <w:rFonts w:eastAsia="Arial Unicode MS" w:cs="Tahoma" w:ascii="Comic Sans MS" w:hAnsi="Comic Sans MS"/>
          <w:b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>on isole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Cs w:val="24"/>
        </w:rPr>
      </w:pPr>
      <w:r>
        <w:rPr>
          <w:rFonts w:eastAsia="Arial Unicode MS" w:cs="Arial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a benne 2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127"/>
        <w:gridCol w:w="1275"/>
        <w:gridCol w:w="297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3pt;width:0.1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035</wp:posOffset>
                      </wp:positionV>
                      <wp:extent cx="125730" cy="298450"/>
                      <wp:effectExtent l="7620" t="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000" cy="29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.05pt;width:9.85pt;height:23.4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 50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7940</wp:posOffset>
                      </wp:positionV>
                      <wp:extent cx="43815" cy="334010"/>
                      <wp:effectExtent l="21590" t="0" r="1079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80" cy="33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2.2pt;width:3.4pt;height:26.2pt;flip:xy" type="_x0000_t32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15500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-458470</wp:posOffset>
                </wp:positionV>
                <wp:extent cx="1270" cy="54006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10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-345.2pt;width:0.1pt;height:425.2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560</wp:posOffset>
                </wp:positionH>
                <wp:positionV relativeFrom="paragraph">
                  <wp:posOffset>-419100</wp:posOffset>
                </wp:positionV>
                <wp:extent cx="2196465" cy="503491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720" cy="50353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-316.4pt;width:172.9pt;height:396.4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-349250</wp:posOffset>
                </wp:positionV>
                <wp:extent cx="731520" cy="56083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5608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-361.55pt;width:57.5pt;height:441.55pt;flip:x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2415</wp:posOffset>
                </wp:positionH>
                <wp:positionV relativeFrom="paragraph">
                  <wp:posOffset>57785</wp:posOffset>
                </wp:positionV>
                <wp:extent cx="937895" cy="618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8.7pt;mso-wrap-distance-left:9.05pt;mso-wrap-distance-right:9.05pt;mso-wrap-distance-top:0pt;mso-wrap-distance-bottom:0pt;margin-top:4.55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7445</wp:posOffset>
                </wp:positionH>
                <wp:positionV relativeFrom="paragraph">
                  <wp:posOffset>125730</wp:posOffset>
                </wp:positionV>
                <wp:extent cx="2773045" cy="365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 Tracer le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75pt;mso-wrap-distance-left:9.05pt;mso-wrap-distance-right:9.05pt;mso-wrap-distance-top:0pt;mso-wrap-distance-bottom:0pt;margin-top:9.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) Tracer le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0905</wp:posOffset>
                </wp:positionH>
                <wp:positionV relativeFrom="paragraph">
                  <wp:posOffset>-389890</wp:posOffset>
                </wp:positionV>
                <wp:extent cx="429895" cy="3346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-30.7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7605</wp:posOffset>
                </wp:positionH>
                <wp:positionV relativeFrom="paragraph">
                  <wp:posOffset>127635</wp:posOffset>
                </wp:positionV>
                <wp:extent cx="164465" cy="13589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0.05pt;width:12.95pt;height:10.6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225</wp:posOffset>
                </wp:positionH>
                <wp:positionV relativeFrom="paragraph">
                  <wp:posOffset>123190</wp:posOffset>
                </wp:positionV>
                <wp:extent cx="936625" cy="214566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080" cy="21459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-102.7pt;width:73.75pt;height:168.85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a)</w:t>
      </w:r>
      <w:r>
        <w:rPr>
          <w:rFonts w:eastAsia="Arial Unicode MS" w:cs="Arial"/>
          <w:color w:val="000000"/>
          <w:szCs w:val="24"/>
        </w:rPr>
        <w:t xml:space="preserve"> </w:t>
      </w:r>
      <w:r>
        <w:rPr>
          <w:rFonts w:eastAsia="Arial Unicode MS" w:cs="Arial"/>
          <w:b/>
          <w:color w:val="000000"/>
          <w:szCs w:val="24"/>
        </w:rPr>
        <w:t>Tracer les di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6505</wp:posOffset>
                </wp:positionH>
                <wp:positionV relativeFrom="paragraph">
                  <wp:posOffset>153035</wp:posOffset>
                </wp:positionV>
                <wp:extent cx="323850" cy="297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2.0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6205</wp:posOffset>
                </wp:positionH>
                <wp:positionV relativeFrom="paragraph">
                  <wp:posOffset>122555</wp:posOffset>
                </wp:positionV>
                <wp:extent cx="1270" cy="720090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9.65pt;width:0.05pt;height:567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2305</wp:posOffset>
                </wp:positionH>
                <wp:positionV relativeFrom="paragraph">
                  <wp:posOffset>122555</wp:posOffset>
                </wp:positionV>
                <wp:extent cx="724535" cy="1659890"/>
                <wp:effectExtent l="8890" t="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66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9.65pt;width:57pt;height:130.65pt;flip:y" type="_x0000_t32">
                <v:stroke color="#3366ff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des efforts et le point I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firstLine="567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810</wp:posOffset>
                </wp:positionH>
                <wp:positionV relativeFrom="paragraph">
                  <wp:posOffset>212725</wp:posOffset>
                </wp:positionV>
                <wp:extent cx="569595" cy="3346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6.7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7395</wp:posOffset>
                </wp:positionH>
                <wp:positionV relativeFrom="paragraph">
                  <wp:posOffset>33655</wp:posOffset>
                </wp:positionV>
                <wp:extent cx="324485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2.65pt;width:25.55pt;height:0.05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2925</wp:posOffset>
                </wp:positionH>
                <wp:positionV relativeFrom="paragraph">
                  <wp:posOffset>75565</wp:posOffset>
                </wp:positionV>
                <wp:extent cx="867410" cy="665353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66538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5.95pt;width:68.25pt;height:523.8pt;flip:x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6350</wp:posOffset>
                </wp:positionV>
                <wp:extent cx="180340" cy="140970"/>
                <wp:effectExtent l="635" t="8890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36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0.5pt;width:14.2pt;height:11.1pt" coordorigin="6400,10" coordsize="284,222">
                <v:shape id="shape_0" stroked="t" o:allowincell="f" style="position:absolute;left:6400;top:23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0;top:15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1;top:10;width:142;height: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9;top:11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firstLine="4503"/>
        <w:rPr>
          <w:b/>
          <w:b/>
        </w:rPr>
      </w:pPr>
      <w:r>
        <w:rPr>
          <w:b/>
        </w:rPr>
        <w:t>c) Donner l’équation des efforts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spacing w:before="120" w:after="0"/>
        <w:ind w:firstLine="4502"/>
        <w:rPr>
          <w:rFonts w:eastAsia="Arial Unicode MS" w:cs="Arial"/>
          <w:color w:val="000000"/>
          <w:szCs w:val="24"/>
        </w:rPr>
      </w:pPr>
      <w:r>
        <w:rPr>
          <w:b/>
        </w:rPr>
        <w:t>d) Compléter le tableau du bi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2925</wp:posOffset>
                </wp:positionH>
                <wp:positionV relativeFrom="paragraph">
                  <wp:posOffset>213360</wp:posOffset>
                </wp:positionV>
                <wp:extent cx="32385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6.8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firstLine="4503"/>
        <w:rPr>
          <w:rFonts w:eastAsia="Arial Unicode MS"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125095</wp:posOffset>
                </wp:positionV>
                <wp:extent cx="4446905" cy="3477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477960"/>
                          <a:chOff x="0" y="0"/>
                          <a:chExt cx="4447080" cy="3477960"/>
                        </a:xfrm>
                      </wpg:grpSpPr>
                      <wps:wsp>
                        <wps:cNvSpPr txBox="1"/>
                        <wps:spPr>
                          <a:xfrm>
                            <a:off x="2160360" y="30960"/>
                            <a:ext cx="17996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440" y="443160"/>
                            <a:ext cx="17996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3800"/>
                            <a:ext cx="271656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2836440"/>
                            <a:ext cx="8953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720" y="3143160"/>
                            <a:ext cx="895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00000">
                            <a:off x="2957040" y="2955600"/>
                            <a:ext cx="38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3001680"/>
                            <a:ext cx="362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C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0272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G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837160"/>
                            <a:ext cx="48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A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9.85pt;width:350.15pt;height:268.75pt" coordorigin="-491,197" coordsize="7003,5375">
                <v:shape id="shape_0" fillcolor="white" stroked="f" o:allowincell="f" style="position:absolute;left:2911;top:245;width:2833;height:1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8;top:895;width:2833;height:1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1;top:3715;width:4277;height:1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9;top:4664;width:1409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3;top:5147;width:1409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66;top:4851;width:601;height:719;mso-wrap-style:none;v-text-anchor:middle;rotation:50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311;top:4924;width:570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80;top:197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C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721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G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4665;width: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A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2305</wp:posOffset>
                </wp:positionH>
                <wp:positionV relativeFrom="paragraph">
                  <wp:posOffset>51435</wp:posOffset>
                </wp:positionV>
                <wp:extent cx="721995" cy="5544820"/>
                <wp:effectExtent l="21590" t="0" r="952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160" cy="55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4.05pt;width:56.75pt;height:436.5pt;flip:xy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</w:t>
      </w:r>
      <w:r>
        <w:rPr>
          <w:rFonts w:eastAsia="Arial Unicode MS" w:cs="Arial"/>
          <w:b/>
          <w:color w:val="000000"/>
          <w:szCs w:val="24"/>
        </w:rPr>
        <w:t>des actions mécaniques (page 1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34290</wp:posOffset>
            </wp:positionV>
            <wp:extent cx="3948430" cy="312547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6" t="48672" r="65186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Arial"/>
          <w:b/>
          <w:color w:val="000000"/>
          <w:szCs w:val="24"/>
        </w:rPr>
        <w:tab/>
        <w:tab/>
        <w:tab/>
        <w:tab/>
        <w:tab/>
        <w:tab/>
        <w:t xml:space="preserve">          Equation des efforts :</w: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firstLine="6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117475</wp:posOffset>
                </wp:positionV>
                <wp:extent cx="32448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9.2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6445</wp:posOffset>
                </wp:positionH>
                <wp:positionV relativeFrom="paragraph">
                  <wp:posOffset>116840</wp:posOffset>
                </wp:positionV>
                <wp:extent cx="324485" cy="1270"/>
                <wp:effectExtent l="635" t="3810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9.2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0665</wp:posOffset>
                </wp:positionH>
                <wp:positionV relativeFrom="paragraph">
                  <wp:posOffset>117475</wp:posOffset>
                </wp:positionV>
                <wp:extent cx="16129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9.25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117475</wp:posOffset>
                </wp:positionV>
                <wp:extent cx="161290" cy="1270"/>
                <wp:effectExtent l="635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9.25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P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8225</wp:posOffset>
                </wp:positionH>
                <wp:positionV relativeFrom="paragraph">
                  <wp:posOffset>92075</wp:posOffset>
                </wp:positionV>
                <wp:extent cx="25273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7.25pt;width:19.9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0760</wp:posOffset>
                </wp:positionH>
                <wp:positionV relativeFrom="paragraph">
                  <wp:posOffset>20320</wp:posOffset>
                </wp:positionV>
                <wp:extent cx="569595" cy="3346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.6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8711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2445</wp:posOffset>
                </wp:positionH>
                <wp:positionV relativeFrom="paragraph">
                  <wp:posOffset>60325</wp:posOffset>
                </wp:positionV>
                <wp:extent cx="3244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5pt;margin-top:4.7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11165</wp:posOffset>
                </wp:positionH>
                <wp:positionV relativeFrom="paragraph">
                  <wp:posOffset>10795</wp:posOffset>
                </wp:positionV>
                <wp:extent cx="569595" cy="3346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0.8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2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e vérin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b/>
          <w:bCs/>
          <w:color w:val="000000"/>
          <w:szCs w:val="24"/>
        </w:rPr>
        <w:t>a) Compléter le tableau du bilan des actions mécaniques sur le vérin 3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b/>
          <w:b/>
          <w:bCs/>
          <w:color w:val="000000"/>
          <w:sz w:val="12"/>
          <w:szCs w:val="12"/>
        </w:rPr>
      </w:pPr>
      <w:r>
        <w:rPr>
          <w:rFonts w:eastAsia="Arial Unicode MS" w:cs="Arial"/>
          <w:b/>
          <w:bCs/>
          <w:color w:val="000000"/>
          <w:sz w:val="12"/>
          <w:szCs w:val="1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4770</wp:posOffset>
                      </wp:positionV>
                      <wp:extent cx="125730" cy="298450"/>
                      <wp:effectExtent l="7620" t="0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000" cy="298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5.1pt;width:9.85pt;height:23.4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46050" cy="290195"/>
                      <wp:effectExtent l="0" t="3810" r="762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90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11.45pt;height:22.85pt;flip:x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5000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Arial"/>
          <w:b/>
          <w:bCs/>
          <w:color w:val="000000"/>
          <w:szCs w:val="24"/>
        </w:rPr>
        <w:t>b) Déterminer les actions sur la pièce 3 (donner également le nom du principe utilisé).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Le vérin 3 est en équilibre, sur ce vérin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 w:val="12"/>
          <w:szCs w:val="12"/>
        </w:rPr>
      </w:pPr>
      <w:r>
        <w:rPr>
          <w:rFonts w:cs="Arial" w:ascii="Comic Sans MS" w:hAnsi="Comic Sans MS"/>
          <w:b/>
          <w:color w:val="FF0000"/>
          <w:sz w:val="12"/>
          <w:szCs w:val="12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324485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12065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87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500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81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6.5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691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5.9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0000"/>
          <w:szCs w:val="24"/>
        </w:rPr>
        <w:t>et</w:t>
      </w:r>
      <w:r>
        <w:rPr>
          <w:rFonts w:eastAsia="Arial Unicode MS" w:cs="Tahoma" w:ascii="Comic Sans MS" w:hAnsi="Comic Sans MS"/>
          <w:szCs w:val="24"/>
        </w:rPr>
        <w:t xml:space="preserve">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50000 N 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245</wp:posOffset>
                </wp:positionH>
                <wp:positionV relativeFrom="paragraph">
                  <wp:posOffset>59055</wp:posOffset>
                </wp:positionV>
                <wp:extent cx="2313305" cy="71183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4.65pt;width:182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50000 N</w:t>
      </w:r>
    </w:p>
    <w:sectPr>
      <w:headerReference w:type="default" r:id="rId6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graphique</w:t>
    </w:r>
    <w:r>
      <w:rPr>
        <w:rFonts w:cs="Comic Sans MS" w:ascii="Comic Sans MS" w:hAnsi="Comic Sans MS"/>
        <w:b/>
        <w:bCs/>
        <w:szCs w:val="52"/>
      </w:rPr>
      <w:tab/>
      <w:t xml:space="preserve">  </w:t>
      <w:tab/>
      <w:t>TD</w:t>
      <w:tab/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cp:keywords/>
  <dc:language>en-US</dc:language>
  <cp:lastModifiedBy> lors</cp:lastModifiedBy>
  <cp:lastPrinted>2012-02-01T12:17:00Z</cp:lastPrinted>
  <dcterms:modified xsi:type="dcterms:W3CDTF">2013-02-04T18:43:00Z</dcterms:modified>
  <cp:revision>85</cp:revision>
  <dc:subject/>
  <dc:title>1</dc:title>
</cp:coreProperties>
</file>