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Définition de la puissance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puissance d’un moteur (électrique, thermique, …) se détermine à partir du couple correspondant à une vitesse de rotation donnée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126365</wp:posOffset>
                </wp:positionV>
                <wp:extent cx="1739900" cy="641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5pt;margin-top:9.95pt;width:136.95pt;height:5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firstLine="3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t>P = C × ω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 xml:space="preserve">P :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Puissance en Watt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 xml:space="preserve">C :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Couple en N.m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ω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 :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itesse angulaire en rad/s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Rappel vitesse angulaire</w:t>
      </w:r>
      <w:r>
        <w:rPr>
          <w:rFonts w:cs="Arial" w:ascii="Arial" w:hAnsi="Arial"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42240</wp:posOffset>
                </wp:positionV>
                <wp:extent cx="863600" cy="1120775"/>
                <wp:effectExtent l="254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120680"/>
                          <a:chOff x="0" y="0"/>
                          <a:chExt cx="863640" cy="1120680"/>
                        </a:xfrm>
                      </wpg:grpSpPr>
                      <wps:wsp>
                        <wps:cNvSpPr/>
                        <wps:spPr>
                          <a:xfrm>
                            <a:off x="14364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5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920" y="4647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998280"/>
                            <a:ext cx="577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" y="998280"/>
                            <a:ext cx="116640" cy="11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1004040"/>
                            <a:ext cx="116280" cy="11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1004040"/>
                            <a:ext cx="116640" cy="11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1004040"/>
                            <a:ext cx="116640" cy="11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8040"/>
                            <a:ext cx="17856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97760"/>
                            <a:ext cx="5040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.2pt;width:68.05pt;height:88.25pt" coordorigin="183,224" coordsize="1361,1765">
                <v:oval id="shape_0" fillcolor="white" stroked="t" o:allowincell="f" style="position:absolute;left:409;top:224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36;top:673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5;top:956;width:1;height:85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8;top:1796;width:90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;top:1796;width:183;height:18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6;top:1805;width:182;height:1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80;top:1805;width:183;height:1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09;top:1805;width:183;height:1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3;top:1040;width:279;height:1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;top:1480;width:792;height:40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39370</wp:posOffset>
                </wp:positionV>
                <wp:extent cx="2496185" cy="78486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8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5pt;margin-top:3.1pt;width:196.5pt;height:6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 </w:t>
        <w:tab/>
        <w:tab/>
        <w:t xml:space="preserve">   2 × π × N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sz w:val="24"/>
          <w:szCs w:val="24"/>
          <w:lang w:val="en-US" w:eastAsia="en-US"/>
        </w:rPr>
        <w:tab/>
        <w:t>π × N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ω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sz w:val="24"/>
          <w:szCs w:val="24"/>
          <w:lang w:val="en-US" w:eastAsia="en-US"/>
        </w:rPr>
        <w:t> : vitesse angulaire en rad/s</w:t>
      </w:r>
    </w:p>
    <w:p>
      <w:pPr>
        <w:pStyle w:val="Normal"/>
        <w:tabs>
          <w:tab w:val="clear" w:pos="708"/>
          <w:tab w:val="left" w:pos="709" w:leader="none"/>
        </w:tabs>
        <w:ind w:left="1417" w:right="140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88900</wp:posOffset>
                </wp:positionV>
                <wp:extent cx="831850" cy="190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3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7pt;width:65.5pt;height:0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88900</wp:posOffset>
                </wp:positionV>
                <wp:extent cx="64706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7pt;width:50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ω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=</w:t>
        <w:tab/>
        <w:t xml:space="preserve">            </w:t>
        <w:tab/>
        <w:t xml:space="preserve">    =</w:t>
      </w:r>
    </w:p>
    <w:p>
      <w:pPr>
        <w:pStyle w:val="Normal"/>
        <w:tabs>
          <w:tab w:val="clear" w:pos="708"/>
          <w:tab w:val="left" w:pos="709" w:leader="none"/>
        </w:tabs>
        <w:ind w:right="-166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1</w:t>
        <w:tab/>
        <w:tab/>
        <w:t xml:space="preserve">   </w:t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60</w:t>
        <w:tab/>
        <w:tab/>
        <w:t xml:space="preserve">   30</w:t>
        <w:tab/>
        <w:t xml:space="preserve">      N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/0</w:t>
      </w:r>
      <w:r>
        <w:rPr>
          <w:rFonts w:cs="Arial" w:ascii="Arial" w:hAnsi="Arial"/>
          <w:sz w:val="24"/>
          <w:szCs w:val="24"/>
          <w:lang w:val="en-US" w:eastAsia="en-US"/>
        </w:rPr>
        <w:t> : fréquence de rotation de la roue 1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6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par rapport au bâti 0 en tr/min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0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Etude de la transmission d’un actionneur d’embrayage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Schéma cinématique du système en position embrayée :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Pour l’étude, on utilisera les plans DR12 et DR13 également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87630</wp:posOffset>
            </wp:positionV>
            <wp:extent cx="6296025" cy="4088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5" t="60863" r="11003" b="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Rappel sur les engrenages</w:t>
      </w:r>
      <w:r>
        <w:rPr>
          <w:rFonts w:cs="Arial" w:ascii="Arial" w:hAnsi="Arial"/>
          <w:sz w:val="24"/>
          <w:szCs w:val="24"/>
          <w:lang w:val="en-US" w:eastAsia="en-US"/>
        </w:rPr>
        <w:t> :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9360" cy="1602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0" t="56041" r="8927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vail demandé</w:t>
      </w:r>
      <w:r>
        <w:rPr>
          <w:rFonts w:cs="Arial" w:ascii="Arial" w:hAnsi="Arial"/>
          <w:b/>
          <w:sz w:val="24"/>
          <w:szCs w:val="24"/>
          <w:lang w:val="en-US" w:eastAsia="en-US"/>
        </w:rPr>
        <w:t> :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)   Sachant que le pignon moteur a une vitesse de rotation de 720 tr/min, déterminer la vitesse de rotation </w:t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9/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u secteur denté 9 (voir document ressource DR 13)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> :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0/9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dp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/ dp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9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8 / 112 = 1/14</w:t>
        <w:tab/>
        <w:tab/>
        <w:t>r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0/9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1/14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r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0/9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9/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/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/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ab/>
        <w:t>d’où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9/2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r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/9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×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/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4" w:hanging="0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9/2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r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/9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×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0/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(1 / 14) × 720 = 51,4</w:t>
      </w:r>
    </w:p>
    <w:p>
      <w:pPr>
        <w:pStyle w:val="Normal"/>
        <w:ind w:left="1134" w:right="-24" w:hanging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40005</wp:posOffset>
                </wp:positionV>
                <wp:extent cx="1429385" cy="43751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9pt;margin-top:3.15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 xml:space="preserve">9/2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=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51,4 tr/min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</w:rPr>
        <w:t>2)   En admettant que N</w:t>
      </w:r>
      <w:r>
        <w:rPr>
          <w:rFonts w:cs="Arial" w:ascii="Arial" w:hAnsi="Arial"/>
          <w:sz w:val="24"/>
          <w:szCs w:val="24"/>
          <w:vertAlign w:val="subscript"/>
        </w:rPr>
        <w:t xml:space="preserve">9/2 </w:t>
      </w:r>
      <w:r>
        <w:rPr>
          <w:rFonts w:cs="Arial" w:ascii="Arial" w:hAnsi="Arial"/>
          <w:sz w:val="24"/>
          <w:szCs w:val="24"/>
        </w:rPr>
        <w:t xml:space="preserve">= 52 tr/min, déterminer la vitesse angulaire </w:t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9/2</w:t>
      </w:r>
      <w:r>
        <w:rPr>
          <w:rFonts w:cs="Arial" w:ascii="Arial" w:hAnsi="Arial"/>
          <w:sz w:val="24"/>
          <w:szCs w:val="24"/>
        </w:rPr>
        <w:t xml:space="preserve"> en rad/s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> :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9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(2 × π ×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9/2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) / 60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9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(2 × π × 52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) / 60 = 5,45</w:t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180</wp:posOffset>
                </wp:positionH>
                <wp:positionV relativeFrom="paragraph">
                  <wp:posOffset>92075</wp:posOffset>
                </wp:positionV>
                <wp:extent cx="1370965" cy="34798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4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pt;margin-top:7.25pt;width:107.9pt;height:2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9/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=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5,45 rad/s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3)   En admettant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9/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= 5,5 rad/s, déterminer la vitesse linéair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F9/2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u point F sur le secteur denté 9 en m/s, sachant que le rayon [EF] = 20 mm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> :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F9/2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[EF] ×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9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0,02 × 5,5 = 0,11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0170</wp:posOffset>
                </wp:positionV>
                <wp:extent cx="1235075" cy="34798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4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7.1pt;width:97.2pt;height:2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F9/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=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0,11 m/s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   Déterminer la vitesse angulaire </w:t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10/2</w:t>
      </w:r>
      <w:r>
        <w:rPr>
          <w:rFonts w:cs="Arial" w:ascii="Arial" w:hAnsi="Arial"/>
          <w:sz w:val="24"/>
          <w:szCs w:val="24"/>
        </w:rPr>
        <w:t xml:space="preserve"> en rad/s </w:t>
      </w:r>
      <w:r>
        <w:rPr>
          <w:rFonts w:cs="Arial" w:ascii="Arial" w:hAnsi="Arial"/>
          <w:sz w:val="24"/>
          <w:szCs w:val="24"/>
          <w:lang w:val="en-US" w:eastAsia="en-US"/>
        </w:rPr>
        <w:t>du moteur 10 sachant que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bscript"/>
        </w:rPr>
        <w:t xml:space="preserve">10/2 </w:t>
      </w:r>
      <w:r>
        <w:rPr>
          <w:rFonts w:cs="Arial" w:ascii="Arial" w:hAnsi="Arial"/>
          <w:sz w:val="24"/>
          <w:szCs w:val="24"/>
        </w:rPr>
        <w:t>= 720 tr/min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: 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0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(2 × π ×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0/2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) / 60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0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(2 × π × 720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) / 60 = 75,4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86360</wp:posOffset>
                </wp:positionV>
                <wp:extent cx="1383665" cy="34798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4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pt;margin-top:6.8pt;width:108.9pt;height:2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10/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=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75,4 rad/s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) Calculer le couple nécessaire nécessaire au débrayage sachant que l’effort en C est de 300N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407670</wp:posOffset>
                </wp:positionV>
                <wp:extent cx="894715" cy="294005"/>
                <wp:effectExtent l="4445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32.1pt;width:70.4pt;height:23.15pt" type="_x0000_t32">
                <v:stroke color="black" weight="255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242570</wp:posOffset>
                </wp:positionV>
                <wp:extent cx="431800" cy="0"/>
                <wp:effectExtent l="635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.1pt" to="138.35pt,19.1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1283970</wp:posOffset>
                </wp:positionV>
                <wp:extent cx="1497330" cy="3886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8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101.1pt;width:117.85pt;height:3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4890" cy="15284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74" t="15675" r="68671" b="6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Rappel : </w:t>
      </w:r>
      <w:r>
        <w:rPr>
          <w:rFonts w:cs="Arial" w:ascii="Arial" w:hAnsi="Arial"/>
          <w:b/>
          <w:sz w:val="24"/>
          <w:szCs w:val="24"/>
          <w:lang w:val="en-US" w:eastAsia="en-US"/>
        </w:rPr>
        <w:t>C = F ×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200660</wp:posOffset>
                </wp:positionV>
                <wp:extent cx="569595" cy="334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F</w:t>
                            </w:r>
                            <w:r>
                              <w:rPr>
                                <w:rFonts w:eastAsia="PMingLiU;新細明體"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9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5.8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Comic Sans MS" w:ascii="Comic Sans MS" w:hAnsi="Comic Sans MS"/>
                          <w:b/>
                          <w:sz w:val="28"/>
                          <w:lang w:val="fr-BE"/>
                        </w:rPr>
                        <w:t>F</w:t>
                      </w:r>
                      <w:r>
                        <w:rPr>
                          <w:rFonts w:eastAsia="PMingLiU;新細明體"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 : </w:t>
      </w:r>
      <w:r>
        <w:rPr>
          <w:rFonts w:cs="Arial" w:ascii="Arial" w:hAnsi="Arial"/>
          <w:sz w:val="24"/>
          <w:szCs w:val="24"/>
          <w:lang w:val="en-US" w:eastAsia="en-US"/>
        </w:rPr>
        <w:t>Couple en N.m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 xml:space="preserve">F : </w:t>
      </w:r>
      <w:r>
        <w:rPr>
          <w:rFonts w:cs="Arial" w:ascii="Arial" w:hAnsi="Arial"/>
          <w:sz w:val="24"/>
          <w:szCs w:val="24"/>
          <w:lang w:val="en-US" w:eastAsia="en-US"/>
        </w:rPr>
        <w:t>Effort sur la denture en N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 xml:space="preserve">R : </w:t>
      </w:r>
      <w:r>
        <w:rPr>
          <w:rFonts w:cs="Arial" w:ascii="Arial" w:hAnsi="Arial"/>
          <w:sz w:val="24"/>
          <w:szCs w:val="24"/>
          <w:lang w:val="en-US" w:eastAsia="en-US"/>
        </w:rPr>
        <w:t>Rayon du pignon en m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> :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C = F × R = F9/10 × [BC] = 300 × 0,004 = 1,2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85090</wp:posOffset>
                </wp:positionV>
                <wp:extent cx="1235075" cy="34798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4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.7pt;width:97.2pt;height:2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=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1,2 N.m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) A partir du couple moteur calculé à la question 5), calculer la puissance minimale nécessaire </w:t>
      </w:r>
      <w:r>
        <w:rPr>
          <w:rFonts w:cs="Arial" w:ascii="Arial" w:hAnsi="Arial"/>
          <w:b/>
          <w:sz w:val="24"/>
          <w:szCs w:val="24"/>
          <w:lang w:val="en-US" w:eastAsia="en-US"/>
        </w:rPr>
        <w:t>P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10/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u moteur 10.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Calculs</w:t>
      </w:r>
      <w:r>
        <w:rPr>
          <w:rFonts w:cs="Arial" w:ascii="Arial" w:hAnsi="Arial"/>
          <w:sz w:val="24"/>
          <w:szCs w:val="24"/>
          <w:lang w:val="en-US" w:eastAsia="en-US"/>
        </w:rPr>
        <w:t> :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P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 10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C ×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0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= 1,2 × 75,4 = 90,5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85090</wp:posOffset>
                </wp:positionV>
                <wp:extent cx="1235075" cy="34798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4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.7pt;width:97.2pt;height:2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Répons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10/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=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90,5 W</w:t>
      </w:r>
    </w:p>
    <w:p>
      <w:pPr>
        <w:pStyle w:val="Normal"/>
        <w:ind w:left="1134"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LPO Paul Sérusier</w:t>
      <w:tab/>
      <w:t>Puissance et couple</w:t>
      <w:tab/>
      <w:t>Cours+TD</w:t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1:00Z</dcterms:created>
  <dc:creator>Jean-François Stervenou</dc:creator>
  <dc:description/>
  <cp:keywords/>
  <dc:language>en-US</dc:language>
  <cp:lastModifiedBy>Jean-François Stervenou</cp:lastModifiedBy>
  <dcterms:modified xsi:type="dcterms:W3CDTF">2013-05-14T20:39:00Z</dcterms:modified>
  <cp:revision>5</cp:revision>
  <dc:subject/>
  <dc:title/>
</cp:coreProperties>
</file>