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35255</wp:posOffset>
                </wp:positionV>
                <wp:extent cx="2336800" cy="44450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44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76.15pt;margin-top:10.65pt;width:183.95pt;height: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ande de soupa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système ci-dessous représente la commande d’une soupape d’un moteur à essence avec arbre à cames en tê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ilebrequin entraîne l’arbre à cames par l’intermédiaire d’une courroie crantée (rapport de réduction = ½). La came 1 entraîne le poussoir 2, qui est solidaire en translation de la soupape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appel de la soupape 3 est réalisé par les ressorts 5 et 6, jusqu’à son retour en position dans le siège 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écanisme sera étudié dans la position du dessin ci-dessous 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36449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761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9615</wp:posOffset>
                </wp:positionH>
                <wp:positionV relativeFrom="paragraph">
                  <wp:posOffset>774065</wp:posOffset>
                </wp:positionV>
                <wp:extent cx="5867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1pt;mso-wrap-distance-left:9.05pt;mso-wrap-distance-right:9.05pt;mso-wrap-distance-top:0pt;mso-wrap-distance-bottom:0pt;margin-top:60.95pt;mso-position-vertical-relative:text;margin-left:4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20955</wp:posOffset>
                </wp:positionV>
                <wp:extent cx="6122670" cy="3448050"/>
                <wp:effectExtent l="1016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3448080"/>
                          <a:chOff x="0" y="0"/>
                          <a:chExt cx="6122520" cy="3448080"/>
                        </a:xfrm>
                      </wpg:grpSpPr>
                      <wpg:grpSp>
                        <wpg:cNvGrpSpPr/>
                        <wpg:grpSpPr>
                          <a:xfrm>
                            <a:off x="1866240" y="0"/>
                            <a:ext cx="4256280" cy="34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1800" cy="3448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2" descr="Description : Afficher l'image d'origine"/>
                              <pic:cNvPicPr/>
                            </pic:nvPicPr>
                            <pic:blipFill>
                              <a:blip r:embed="rId3"/>
                              <a:srcRect l="38282" t="761" r="0" b="9132"/>
                              <a:stretch/>
                            </pic:blipFill>
                            <pic:spPr>
                              <a:xfrm>
                                <a:off x="399960" y="97200"/>
                                <a:ext cx="3831480" cy="33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9960" y="0"/>
                                <a:ext cx="242064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400480"/>
                                <a:ext cx="256032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0"/>
                                <a:ext cx="2560320" cy="12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400" y="1009800"/>
                                <a:ext cx="306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514600" y="1333080"/>
                                <a:ext cx="1326600" cy="9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000">
                                <a:off x="2356200" y="1850400"/>
                                <a:ext cx="306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275280" y="130320"/>
                                <a:ext cx="1800" cy="1765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4200" y="1897920"/>
                                <a:ext cx="919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66080" y="1618560"/>
                              <a:ext cx="706320" cy="270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1280" y="875160"/>
                              <a:ext cx="5868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578680" y="2530080"/>
                              <a:ext cx="505080" cy="862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2160" y="219708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23840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23884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080" y="200412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1893600"/>
                            <a:ext cx="44287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8080" y="124416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" y="124416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1760" y="1249920"/>
                            <a:ext cx="1803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5280" y="2530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560" y="2009880"/>
                            <a:ext cx="1800" cy="90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0840" y="1764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54680" y="29091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01280" y="290340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93280" y="290340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80960" y="2903400"/>
                            <a:ext cx="10872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66480" y="290340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6800" y="1471320"/>
                            <a:ext cx="398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×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763280"/>
                            <a:ext cx="529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 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297800"/>
                            <a:ext cx="39888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176328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3360" y="2018880"/>
                            <a:ext cx="1440" cy="90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000" y="2921760"/>
                            <a:ext cx="360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824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024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792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344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3360" y="2758680"/>
                            <a:ext cx="896400" cy="44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2480" y="2826000"/>
                            <a:ext cx="131616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360" y="3091320"/>
                            <a:ext cx="586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.65pt;width:482.1pt;height:271.5pt" coordorigin="674,33" coordsize="9642,5430">
                <v:group id="shape_0" style="position:absolute;left:3613;top:33;width:6703;height:5430">
                  <v:group id="shape_0" style="position:absolute;left:3613;top:33;width:6664;height:54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2" stroked="f" o:allowincell="f" style="position:absolute;left:4243;top:186;width:6033;height:521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243;top:33;width:3811;height:182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193;top:3813;width:4031;height:164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3;top:1813;width:4031;height:19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363;top:1623;width:481;height:30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7573;top:2132;width:2088;height:1504;mso-wrap-style:none;v-text-anchor:middle;rotation:45">
                      <v:fill o:detectmouseclick="t" type="solid" color2="black"/>
                      <v:stroke color="white" weight="9360" joinstyle="miter" endcap="flat"/>
                      <w10:wrap type="none"/>
                    </v:oval>
                    <v:rect id="shape_0" fillcolor="white" stroked="t" o:allowincell="f" style="position:absolute;left:7323;top:2947;width:481;height:389;mso-wrap-style:none;v-text-anchor:middle;rotation: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71;top:238;width:2;height:2778;flip:y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69;top:3022;width:1446;height:2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654;top:2582;width:1111;height:425" type="_x0000_t32">
                    <v:stroke color="#3465a4" joinstyle="round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11;top:1411;width:92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74;top:4017;width:793;height:1356;flip:xy" type="_x0000_t32">
                    <v:stroke color="black" weight="25560" endarrow="classic" endarrowwidth="medium" endarrowlength="long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435;top:3493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59;top:1983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9370;top:3559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9610;top:3189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shape id="shape_0" stroked="t" o:allowincell="f" style="position:absolute;left:674;top:3015;width:6973;height:1;flip:y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663;top:1992;width:0;height:2041;flip:x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83;top:1992;width:0;height:2041;flip:x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401;top:2001;width:283;height:0;flip:y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391;top:4017;width:284;height:0;flip:y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765;top:3198;width:2;height:1417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stroked="t" o:allowincell="f" style="position:absolute;left:8565;top:2812;width:396;height:396;mso-wrap-style:none;v-text-anchor:middle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8477;top:4614;width:568;height: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865;top:4605;width:171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695;top:4605;width:171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518;top:4605;width:170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338;top:4605;width:171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f" o:allowincell="f" style="position:absolute;left:7551;top:2350;width:6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×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2810;width:8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077;width:627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5;top:2810;width:793;height:396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shape id="shape_0" stroked="t" o:allowincell="f" style="position:absolute;left:4884;top:3212;width:1;height:1417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614;top:4634;width:567;height: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02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832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655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475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884;top:4377;width:1410;height:706;flip:x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94;top:4483;width:2072;height:591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415;top:4901;width:9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Schéma cinématique du mécanisme</w:t>
      </w:r>
      <w:r>
        <w:rPr>
          <w:rFonts w:cs="Arial" w:ascii="Arial" w:hAnsi="Arial"/>
          <w:sz w:val="32"/>
          <w:szCs w:val="32"/>
          <w:lang w:val="en-US" w:eastAsia="en-US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2450</wp:posOffset>
                </wp:positionH>
                <wp:positionV relativeFrom="paragraph">
                  <wp:posOffset>103505</wp:posOffset>
                </wp:positionV>
                <wp:extent cx="36068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5pt;margin-top:8.15pt;width:28.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138430</wp:posOffset>
                </wp:positionV>
                <wp:extent cx="42418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10.9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920</wp:posOffset>
                </wp:positionH>
                <wp:positionV relativeFrom="paragraph">
                  <wp:posOffset>123190</wp:posOffset>
                </wp:positionV>
                <wp:extent cx="36068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6pt;margin-top:9.7pt;width:28.4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ragraph">
                  <wp:posOffset>42545</wp:posOffset>
                </wp:positionV>
                <wp:extent cx="70612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276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7pt;margin-top:3.35pt;width:55.55pt;height:21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4345</wp:posOffset>
                </wp:positionH>
                <wp:positionV relativeFrom="paragraph">
                  <wp:posOffset>42545</wp:posOffset>
                </wp:positionV>
                <wp:extent cx="576580" cy="147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76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35pt;margin-top:3.35pt;width:45.35pt;height:116.2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8155</wp:posOffset>
                </wp:positionH>
                <wp:positionV relativeFrom="paragraph">
                  <wp:posOffset>40640</wp:posOffset>
                </wp:positionV>
                <wp:extent cx="57658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65pt;margin-top:3.2pt;width:45.3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46990</wp:posOffset>
                </wp:positionV>
                <wp:extent cx="1270" cy="147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6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8pt;margin-top:3.7pt;width:0.1pt;height:116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155</wp:posOffset>
                </wp:positionH>
                <wp:positionV relativeFrom="paragraph">
                  <wp:posOffset>44450</wp:posOffset>
                </wp:positionV>
                <wp:extent cx="1270" cy="1476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65pt;margin-top:3.5pt;width:0.05pt;height:116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424180" cy="20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3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0.05pt;mso-position-vertical-relative:text;margin-left:2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3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105</wp:posOffset>
                </wp:positionH>
                <wp:positionV relativeFrom="paragraph">
                  <wp:posOffset>141605</wp:posOffset>
                </wp:positionV>
                <wp:extent cx="457835" cy="1031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031400"/>
                          <a:chOff x="0" y="0"/>
                          <a:chExt cx="457920" cy="10314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312120" cy="73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731520"/>
                            <a:ext cx="20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1.15pt;width:36.1pt;height:81.2pt" coordorigin="2323,223" coordsize="722,1624">
                <v:shape id="shape_0" stroked="t" o:allowincell="f" style="position:absolute;left:2323;top:223;width:489;height:1153;flip:x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714;top:1375;width:3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1740</wp:posOffset>
                </wp:positionH>
                <wp:positionV relativeFrom="paragraph">
                  <wp:posOffset>147955</wp:posOffset>
                </wp:positionV>
                <wp:extent cx="57658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2pt;margin-top:11.65pt;width:45.3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4345</wp:posOffset>
                </wp:positionH>
                <wp:positionV relativeFrom="paragraph">
                  <wp:posOffset>55245</wp:posOffset>
                </wp:positionV>
                <wp:extent cx="36068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35pt;margin-top:4.35pt;width:28.4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8155</wp:posOffset>
                </wp:positionH>
                <wp:positionV relativeFrom="paragraph">
                  <wp:posOffset>83820</wp:posOffset>
                </wp:positionV>
                <wp:extent cx="424180" cy="203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6.6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5480</wp:posOffset>
                </wp:positionH>
                <wp:positionV relativeFrom="paragraph">
                  <wp:posOffset>118745</wp:posOffset>
                </wp:positionV>
                <wp:extent cx="36068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4pt;margin-top:9.35pt;width:28.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1670</wp:posOffset>
                </wp:positionH>
                <wp:positionV relativeFrom="paragraph">
                  <wp:posOffset>154940</wp:posOffset>
                </wp:positionV>
                <wp:extent cx="424180" cy="203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12.2pt;mso-position-vertical-relative:text;margin-left:3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5615</wp:posOffset>
                </wp:positionH>
                <wp:positionV relativeFrom="paragraph">
                  <wp:posOffset>156845</wp:posOffset>
                </wp:positionV>
                <wp:extent cx="57658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45pt;margin-top:12.35pt;width:45.35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éterminer la nature des mouvements ci-dessous, puis indiquer et tracer le support (direction) des vecteurs correspondant aux vitesses étudiées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vt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FFFF"/>
          <w:sz w:val="24"/>
          <w:szCs w:val="24"/>
        </w:rPr>
        <w:t>Rotation de centre 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24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.6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 de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FFFF"/>
          <w:sz w:val="24"/>
          <w:szCs w:val="24"/>
        </w:rPr>
        <w:t>Droite perpendiculaire à la droite (AB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t </w:t>
      </w:r>
      <w:r>
        <w:rPr>
          <w:rFonts w:cs="Arial" w:ascii="Arial" w:hAnsi="Arial"/>
          <w:b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FFFF"/>
          <w:sz w:val="24"/>
          <w:szCs w:val="24"/>
        </w:rPr>
        <w:t>Translation rectiligne de direction A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24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.6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 de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FFFF"/>
          <w:sz w:val="24"/>
          <w:szCs w:val="24"/>
        </w:rPr>
        <w:t>Droite horizontale passant par le point 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t </w:t>
      </w:r>
      <w:r>
        <w:rPr>
          <w:rFonts w:cs="Arial" w:ascii="Arial" w:hAnsi="Arial"/>
          <w:b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FFFF"/>
          <w:sz w:val="24"/>
          <w:szCs w:val="24"/>
        </w:rPr>
        <w:t>Translation rectiligne suivant la verticale passant par le point 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24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.6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 de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FFFF"/>
          <w:sz w:val="24"/>
          <w:szCs w:val="24"/>
        </w:rPr>
        <w:t>Droite verticale passant par le point 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En sachant que N</w:t>
      </w:r>
      <w:r>
        <w:rPr>
          <w:rFonts w:cs="Arial" w:ascii="Arial" w:hAnsi="Arial"/>
          <w:sz w:val="24"/>
          <w:szCs w:val="24"/>
          <w:vertAlign w:val="subscript"/>
        </w:rPr>
        <w:t xml:space="preserve">1/0 </w:t>
      </w:r>
      <w:r>
        <w:rPr>
          <w:rFonts w:cs="Arial" w:ascii="Arial" w:hAnsi="Arial"/>
          <w:sz w:val="24"/>
          <w:szCs w:val="24"/>
        </w:rPr>
        <w:t>= 4000 tr/min et que [AB] = 21 mm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57785</wp:posOffset>
                </wp:positionV>
                <wp:extent cx="4324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.55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éterminer </w:t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en rad/s) et </w:t>
      </w:r>
      <w:r>
        <w:rPr>
          <w:rFonts w:cs="Arial" w:ascii="Arial" w:hAnsi="Arial"/>
          <w:b/>
          <w:sz w:val="24"/>
          <w:szCs w:val="24"/>
        </w:rPr>
        <w:t>║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b/>
          <w:sz w:val="24"/>
          <w:szCs w:val="24"/>
        </w:rPr>
        <w:t xml:space="preserve">║ </w:t>
      </w:r>
      <w:r>
        <w:rPr>
          <w:rFonts w:cs="Arial" w:ascii="Arial" w:hAnsi="Arial"/>
          <w:sz w:val="24"/>
          <w:szCs w:val="24"/>
        </w:rPr>
        <w:t>(en m/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340</wp:posOffset>
                </wp:positionH>
                <wp:positionV relativeFrom="paragraph">
                  <wp:posOffset>79375</wp:posOffset>
                </wp:positionV>
                <wp:extent cx="3079750" cy="6616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6.25pt;width:242.45pt;height:5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9340</wp:posOffset>
                </wp:positionH>
                <wp:positionV relativeFrom="paragraph">
                  <wp:posOffset>467360</wp:posOffset>
                </wp:positionV>
                <wp:extent cx="1515110" cy="30035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2pt;margin-top:36.8pt;width:119.25pt;height:23.6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1/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,88</m:t>
        </m:r>
      </m:oMath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La vitesse angulaire de l’arbre à came1 par rappo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color w:val="FFFFFF"/>
        </w:rPr>
      </w:pPr>
      <w:r>
        <w:rPr>
          <w:b/>
          <w:color w:val="FFFFFF"/>
          <w:sz w:val="28"/>
          <w:szCs w:val="28"/>
        </w:rPr>
        <w:tab/>
        <w:tab/>
        <w:tab/>
        <w:tab/>
        <w:tab/>
        <w:tab/>
        <w:t xml:space="preserve"> au bloc moteur 0 est</w:t>
        <w:tab/>
        <w:tab/>
      </w:r>
      <w:r>
        <w:rPr>
          <w:rFonts w:eastAsia="Symbol" w:cs="Symbol" w:ascii="Symbol" w:hAnsi="Symbol"/>
          <w:b/>
          <w:bCs/>
          <w:color w:val="FFFFFF"/>
          <w:sz w:val="28"/>
          <w:szCs w:val="28"/>
        </w:rPr>
        <w:t></w:t>
      </w:r>
      <w:r>
        <w:rPr>
          <w:rFonts w:cs="Arial"/>
          <w:b/>
          <w:bCs/>
          <w:color w:val="FFFFFF"/>
          <w:sz w:val="28"/>
          <w:szCs w:val="28"/>
          <w:vertAlign w:val="subscript"/>
        </w:rPr>
        <w:t>1/0</w:t>
      </w:r>
      <w:r>
        <w:rPr>
          <w:b/>
          <w:bCs/>
          <w:color w:val="FFFFFF"/>
          <w:sz w:val="28"/>
          <w:szCs w:val="28"/>
        </w:rPr>
        <w:t xml:space="preserve"> = 418,88 rad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rayon R = [AB] = 21 mm = 0,021 m</w:t>
        <w:tab/>
        <w:tab/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1/0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R ×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ω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 = 0,021 × 418,88 = 8,8 m/s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33020</wp:posOffset>
                </wp:positionV>
                <wp:extent cx="1429385" cy="43751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2.6pt;width:112.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1365</wp:posOffset>
                </wp:positionH>
                <wp:positionV relativeFrom="paragraph">
                  <wp:posOffset>149860</wp:posOffset>
                </wp:positionV>
                <wp:extent cx="432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11.8pt;width:34pt;height:0.1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24"/>
          <w:szCs w:val="24"/>
        </w:rPr>
        <w:t>║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 1/0</w:t>
      </w:r>
      <w:r>
        <w:rPr>
          <w:rFonts w:cs="Arial" w:ascii="Arial" w:hAnsi="Arial"/>
          <w:b/>
          <w:color w:val="FFFFFF"/>
          <w:sz w:val="24"/>
          <w:szCs w:val="24"/>
        </w:rPr>
        <w:t>║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8,8 m/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-3810</wp:posOffset>
                </wp:positionV>
                <wp:extent cx="4324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-0.3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3. Tracer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sz w:val="24"/>
          <w:szCs w:val="24"/>
        </w:rPr>
        <w:t xml:space="preserve"> sur le schéma cinématique du mécanisme (échelle des vitesses : 10 mm</w:t>
      </w:r>
      <w:r>
        <w:rPr>
          <w:rFonts w:cs="Arial" w:ascii="Arial" w:hAnsi="Arial"/>
          <w:sz w:val="28"/>
          <w:szCs w:val="28"/>
        </w:rPr>
        <w:t xml:space="preserve"> ↔</w:t>
      </w:r>
      <w:r>
        <w:rPr>
          <w:rFonts w:cs="Arial" w:ascii="Arial" w:hAnsi="Arial"/>
          <w:sz w:val="24"/>
          <w:szCs w:val="24"/>
        </w:rPr>
        <w:t xml:space="preserve"> 2 m/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158750</wp:posOffset>
                </wp:positionV>
                <wp:extent cx="432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2.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158750</wp:posOffset>
                </wp:positionV>
                <wp:extent cx="4324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2.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58750</wp:posOffset>
                </wp:positionV>
                <wp:extent cx="4324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2.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nner la relation entre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/0 </w:t>
      </w:r>
      <w:r>
        <w:rPr>
          <w:rFonts w:cs="Arial" w:ascii="Arial" w:hAnsi="Arial"/>
          <w:b/>
          <w:sz w:val="24"/>
          <w:szCs w:val="24"/>
        </w:rPr>
        <w:t>,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/2 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0625</wp:posOffset>
                </wp:positionH>
                <wp:positionV relativeFrom="paragraph">
                  <wp:posOffset>144145</wp:posOffset>
                </wp:positionV>
                <wp:extent cx="4324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1.35pt;width:34pt;height:0.1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8310</wp:posOffset>
                </wp:positionH>
                <wp:positionV relativeFrom="paragraph">
                  <wp:posOffset>144145</wp:posOffset>
                </wp:positionV>
                <wp:extent cx="4324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1.35pt;width:34pt;height:0.1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144145</wp:posOffset>
                </wp:positionV>
                <wp:extent cx="4324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1.35pt;width:34.05pt;height:0.1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lon la loi de composition de vitesses au point B :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 xml:space="preserve">1/0 </w:t>
      </w:r>
      <w:r>
        <w:rPr>
          <w:rFonts w:cs="Arial" w:ascii="Arial" w:hAnsi="Arial"/>
          <w:b/>
          <w:color w:val="FFFFFF"/>
          <w:sz w:val="24"/>
          <w:szCs w:val="24"/>
        </w:rPr>
        <w:t>=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 xml:space="preserve">1/2  </w:t>
      </w:r>
      <w:r>
        <w:rPr>
          <w:rFonts w:cs="Arial" w:ascii="Arial" w:hAnsi="Arial"/>
          <w:b/>
          <w:color w:val="FFFFFF"/>
          <w:sz w:val="24"/>
          <w:szCs w:val="24"/>
        </w:rPr>
        <w:t>+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2/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168910</wp:posOffset>
                </wp:positionV>
                <wp:extent cx="4324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3.3pt;width:34.05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168910</wp:posOffset>
                </wp:positionV>
                <wp:extent cx="4324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3.3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cer les vecteurs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/2 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/0  </w:t>
      </w:r>
      <w:r>
        <w:rPr>
          <w:rFonts w:cs="Arial" w:ascii="Arial" w:hAnsi="Arial"/>
          <w:sz w:val="24"/>
          <w:szCs w:val="24"/>
        </w:rPr>
        <w:t>sur le schéma cinématiqu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Avec l’échelle des vitesses : 1 cm </w:t>
      </w:r>
      <w:r>
        <w:rPr>
          <w:rFonts w:cs="Arial" w:ascii="Arial" w:hAnsi="Arial"/>
          <w:b/>
          <w:color w:val="FFFFFF"/>
          <w:sz w:val="28"/>
          <w:szCs w:val="28"/>
        </w:rPr>
        <w:t>↔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2 m/s, et à partir de la loi de composition de vitess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0.15pt;width:34pt;height:0.1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0.15pt;width:34pt;height:0.1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nous trouvons graphiquement : </w:t>
        <w:tab/>
        <w:t>║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color w:val="FFFFFF"/>
          <w:sz w:val="24"/>
          <w:szCs w:val="24"/>
        </w:rPr>
        <w:t>║= 8,2 m/s</w:t>
        <w:tab/>
        <w:t>et</w:t>
        <w:tab/>
        <w:t>║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color w:val="FFFFFF"/>
          <w:sz w:val="24"/>
          <w:szCs w:val="24"/>
        </w:rPr>
        <w:t>║= 3,2 m/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ab/>
        <w:tab/>
        <w:tab/>
        <w:tab/>
        <w:tab/>
        <w:tab/>
        <w:t>(4,1 × 2 → 8,2)</w:t>
        <w:tab/>
        <w:t>et</w:t>
        <w:tab/>
        <w:t>(1,6 × 2 → 3,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151130</wp:posOffset>
                </wp:positionV>
                <wp:extent cx="4324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1.9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151130</wp:posOffset>
                </wp:positionV>
                <wp:extent cx="4324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1.9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éterminer et tracer le vecteur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/0  </w:t>
      </w:r>
      <w:r>
        <w:rPr>
          <w:rFonts w:cs="Arial" w:ascii="Arial" w:hAnsi="Arial"/>
          <w:sz w:val="24"/>
          <w:szCs w:val="24"/>
        </w:rPr>
        <w:t>à partir de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/0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>Le poussoir 2 est fixe par rapport à la soupape 3 (même classe d’équivalence), la vitesse de déplacement en translation sera la même quel que soit le point choisi sur l’ensemble (2+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525</wp:posOffset>
                </wp:positionH>
                <wp:positionV relativeFrom="paragraph">
                  <wp:posOffset>135255</wp:posOffset>
                </wp:positionV>
                <wp:extent cx="4324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0.65pt;width:34pt;height:0.05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4324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65pt;width:34pt;height:0.05pt" type="_x0000_t32">
                <v:stroke color="white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>Donc ║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 xml:space="preserve">3/0 </w:t>
      </w:r>
      <w:r>
        <w:rPr>
          <w:rFonts w:cs="Arial" w:ascii="Arial" w:hAnsi="Arial"/>
          <w:b/>
          <w:color w:val="FFFFFF"/>
          <w:sz w:val="24"/>
          <w:szCs w:val="24"/>
        </w:rPr>
        <w:t>║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>= ║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color w:val="FFFFFF"/>
          <w:sz w:val="24"/>
          <w:szCs w:val="24"/>
        </w:rPr>
        <w:t>║= 3,2 m/s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8650</wp:posOffset>
              </wp:positionH>
              <wp:positionV relativeFrom="page">
                <wp:posOffset>252095</wp:posOffset>
              </wp:positionV>
              <wp:extent cx="234950" cy="17653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9pt;mso-wrap-distance-left:9.05pt;mso-wrap-distance-right:9.05pt;mso-wrap-distance-top:0pt;mso-wrap-distance-bottom:0pt;margin-top:19.85pt;mso-position-vertical-relative:page;margin-left:5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245110</wp:posOffset>
              </wp:positionV>
              <wp:extent cx="6839585" cy="20891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>LPO Paul Sérusier</w:t>
                            <w:tab/>
                            <w:tab/>
                            <w:t>Cinématique graphique : composition de vitesse</w:t>
                            <w:tab/>
                            <w:t>TD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6.45pt;mso-wrap-distance-left:9.05pt;mso-wrap-distance-right:9.05pt;mso-wrap-distance-top:0pt;mso-wrap-distance-bottom:0pt;margin-top:19.3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>LPO Paul Sérusier</w:t>
                      <w:tab/>
                      <w:tab/>
                      <w:t>Cinématique graphique : composition de vitesse</w:t>
                      <w:tab/>
                      <w:t>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6:00Z</dcterms:created>
  <dc:creator>Jean-François, STERVENOU</dc:creator>
  <dc:description/>
  <dc:language>en-US</dc:language>
  <cp:lastModifiedBy>Jean-François, STERVENOU</cp:lastModifiedBy>
  <dcterms:modified xsi:type="dcterms:W3CDTF">2015-12-03T10:46:00Z</dcterms:modified>
  <cp:revision>2</cp:revision>
  <dc:subject/>
  <dc:title/>
</cp:coreProperties>
</file>