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S TORSEU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191135</wp:posOffset>
                </wp:positionV>
                <wp:extent cx="393700" cy="243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5.05pt;width:30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376555</wp:posOffset>
                </wp:positionV>
                <wp:extent cx="150495" cy="6852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8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29.65pt;width:11.8pt;height:53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0965</wp:posOffset>
                </wp:positionH>
                <wp:positionV relativeFrom="paragraph">
                  <wp:posOffset>2737485</wp:posOffset>
                </wp:positionV>
                <wp:extent cx="161925" cy="1945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5pt;margin-top:215.55pt;width:12.7pt;height:15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7000" cy="2792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87630</wp:posOffset>
                </wp:positionV>
                <wp:extent cx="139065" cy="266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6.9pt;width:10.9pt;height:2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7000" cy="3764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278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rPr/>
    </w:pPr>
    <w:r>
      <w:rPr/>
      <w:tab/>
      <w:tab/>
    </w:r>
    <w:r>
      <w:rPr>
        <w:i/>
        <w:sz w:val="24"/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217"/>
      <w:gridCol w:w="1701"/>
      <w:gridCol w:w="397"/>
      <w:gridCol w:w="1701"/>
      <w:gridCol w:w="397"/>
      <w:gridCol w:w="1701"/>
      <w:gridCol w:w="397"/>
      <w:gridCol w:w="271"/>
      <w:gridCol w:w="1881"/>
    </w:tblGrid>
    <w:tr>
      <w:trPr>
        <w:cantSplit w:val="true"/>
      </w:trPr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78435</wp:posOffset>
                </wp:positionV>
                <wp:extent cx="850265" cy="64262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  <w:szCs w:val="32"/>
            </w:rPr>
          </w:pPr>
          <w:r>
            <w:rPr>
              <w:sz w:val="32"/>
              <w:szCs w:val="32"/>
            </w:rPr>
            <w:t>Enseignements du tronc commun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760730"/>
                <wp:effectExtent l="0" t="0" r="0" b="0"/>
                <wp:docPr id="8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16" t="20610" r="35455" b="4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Activité : 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  <w:highlight w:val="yellow"/>
            </w:rPr>
          </w:pPr>
          <w:r>
            <w:rPr>
              <w:rFonts w:cs="Comic Sans MS" w:ascii="Comic Sans MS" w:hAnsi="Comic Sans MS"/>
              <w:sz w:val="22"/>
              <w:szCs w:val="22"/>
              <w:highlight w:val="yellow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Cour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left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X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Evaluation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 :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7:00Z</dcterms:created>
  <dc:creator>pillot-larhantec</dc:creator>
  <dc:description/>
  <cp:keywords/>
  <dc:language>en-US</dc:language>
  <cp:lastModifiedBy>verns</cp:lastModifiedBy>
  <cp:lastPrinted>2016-10-05T17:18:00Z</cp:lastPrinted>
  <dcterms:modified xsi:type="dcterms:W3CDTF">2016-10-11T10:04:00Z</dcterms:modified>
  <cp:revision>4</cp:revision>
  <dc:subject/>
  <dc:title>trame de présentation ISI-ISP</dc:title>
</cp:coreProperties>
</file>