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35255</wp:posOffset>
            </wp:positionV>
            <wp:extent cx="2971800" cy="2400300"/>
            <wp:effectExtent l="0" t="0" r="0" b="0"/>
            <wp:wrapTight wrapText="bothSides">
              <wp:wrapPolygon edited="0">
                <wp:start x="-4225" y="-3067"/>
                <wp:lineTo x="-4315" y="4841"/>
                <wp:lineTo x="-2709" y="5003"/>
                <wp:lineTo x="-2709" y="9819"/>
                <wp:lineTo x="5023" y="10802"/>
                <wp:lineTo x="2834" y="23415"/>
                <wp:lineTo x="25759" y="23388"/>
                <wp:lineTo x="25759" y="-3067"/>
                <wp:lineTo x="-4225" y="-30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38" t="11559" r="13895" b="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5715" b="2000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6388"/>
                            <a:gd name="adj2" fmla="val 10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vie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9pt;margin-top:-9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vie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</w:rPr>
        <w:t>Présentation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5080" t="6985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466735"/>
                              <a:lnTo>
                                <a:pt x="21057" y="8040"/>
                              </a:lnTo>
                              <a:lnTo>
                                <a:pt x="17280" y="0"/>
                              </a:lnTo>
                              <a:lnTo>
                                <a:pt x="12417" y="8040"/>
                              </a:lnTo>
                              <a:lnTo>
                                <a:pt x="14577" y="8040"/>
                              </a:lnTo>
                              <a:arcTo wR="7560" hR="21600" stAng="2933265" swAng="2109300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5pt;width:5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9105</wp:posOffset>
                </wp:positionV>
                <wp:extent cx="114300" cy="685800"/>
                <wp:effectExtent l="6985" t="15240" r="762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6pt;margin-top:36.1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Le système étudié est une bride hydraulique faisant partie d’un montage d’usinage. La pièce à usiner est bridée par une vis à tête bombée solidaire du levier </w:t>
      </w:r>
      <w:r>
        <w:rPr>
          <w:rFonts w:cs="Arial Narrow" w:ascii="Arial Narrow" w:hAnsi="Arial Narrow"/>
          <w:b/>
          <w:bCs/>
          <w:u w:val="single"/>
        </w:rPr>
        <w:t>1</w:t>
      </w:r>
      <w:r>
        <w:rPr>
          <w:rFonts w:cs="Arial Narrow" w:ascii="Arial Narrow" w:hAnsi="Arial Narrow"/>
        </w:rPr>
        <w:t>. Ce levier est en liaison pivot avec le bâti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61010</wp:posOffset>
                </wp:positionV>
                <wp:extent cx="3429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30505</wp:posOffset>
                </wp:positionV>
                <wp:extent cx="3429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914400" cy="342900"/>
                <wp:effectExtent l="5080" t="61595" r="137350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199930"/>
                            <a:gd name="adj2" fmla="val -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ti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.3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ti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Ce montage est fixé sur la table de la fraiseuse conventionnelle au niveau du bâti </w:t>
      </w:r>
      <w:r>
        <w:rPr>
          <w:rFonts w:cs="Arial Narrow" w:ascii="Arial Narrow" w:hAnsi="Arial Narrow"/>
          <w:b/>
          <w:bCs/>
          <w:u w:val="single"/>
        </w:rPr>
        <w:t>0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914400" cy="342900"/>
                <wp:effectExtent l="5080" t="718820" r="223901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294444"/>
                            <a:gd name="adj2" fmla="val -2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sto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5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sto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Travail demandé :</w:t>
      </w:r>
    </w:p>
    <w:tbl>
      <w:tblPr>
        <w:tblW w:w="1061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7"/>
      </w:tblGrid>
      <w:tr>
        <w:trPr>
          <w:trHeight w:val="354" w:hRule="atLeast"/>
        </w:trPr>
        <w:tc>
          <w:tcPr>
            <w:tcW w:w="10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pplication du principe fondamental de la statique graphiqu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us ne prendrons pas en compte les actions mécaniques à distance. L’A.M. de la pièce sur le levier :  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èc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vier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Isoler le </w:t>
      </w:r>
      <w:r>
        <w:rPr>
          <w:rFonts w:cs="Comic Sans MS" w:ascii="Comic Sans MS" w:hAnsi="Comic Sans MS"/>
          <w:b/>
          <w:bCs/>
        </w:rPr>
        <w:t>LEVIER</w:t>
      </w:r>
      <w:r>
        <w:rPr>
          <w:rFonts w:cs="Arial Narrow" w:ascii="Arial Narrow" w:hAnsi="Arial Narrow"/>
        </w:rPr>
        <w:t xml:space="preserve"> composé des pièces 16, 17, 14.(c’est une classe d’équivalence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  Effectuer le Bilan des actions mécaniques appliqué au levier (sous forme de tablea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s     mécaniqu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t d’applic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ens  / dire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norm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 Vérifier que le système est résolva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)Appliquer le PFS de manière graphiqu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t déterminer les efforts dans les liais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ion de l’effort au p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ion de l’effort au pt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52705</wp:posOffset>
                </wp:positionV>
                <wp:extent cx="676910" cy="126936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80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4.15pt" to="499.45pt,104.0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Echelle :1mm : 10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2743200" cy="1809115"/>
            <wp:effectExtent l="0" t="0" r="0" b="0"/>
            <wp:wrapTight wrapText="bothSides">
              <wp:wrapPolygon edited="0">
                <wp:start x="-50" y="0"/>
                <wp:lineTo x="-38" y="10956"/>
                <wp:lineTo x="8378" y="10956"/>
                <wp:lineTo x="8500" y="21331"/>
                <wp:lineTo x="21592" y="21506"/>
                <wp:lineTo x="21592" y="0"/>
                <wp:lineTo x="-5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01675</wp:posOffset>
                </wp:positionV>
                <wp:extent cx="12573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2286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5.25pt;width:99pt;height:81pt" coordorigin="6840,1105" coordsize="1980,1620">
                <v:line id="shape_0" from="7200,2365" to="8459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85" to="7200,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20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200400" cy="4572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)Le diamètre du piston étant de 40mm, calculer la pression en bars dans la chambre du vérin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)Le diamètre du piston étant de 40mm, calculer la pression en bars dans la chambre du véri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40" w:top="141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395</wp:posOffset>
              </wp:positionH>
              <wp:positionV relativeFrom="paragraph">
                <wp:posOffset>-26035</wp:posOffset>
              </wp:positionV>
              <wp:extent cx="68580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2.05pt" to="521.1pt,-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i/>
        <w:iCs/>
        <w:rFonts w:cs="Arial"/>
      </w:rPr>
      <w:instrText xml:space="preserve"> FILENAM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input.doc</w:t>
    </w:r>
    <w:r>
      <w:rPr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105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8336"/>
      <w:gridCol w:w="2434"/>
    </w:tblGrid>
    <w:tr>
      <w:trPr>
        <w:trHeight w:val="300" w:hRule="atLeast"/>
      </w:trPr>
      <w:tc>
        <w:tcPr>
          <w:tcW w:w="10770" w:type="dxa"/>
          <w:gridSpan w:val="2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vAlign w:val="center"/>
        </w:tcPr>
        <w:p>
          <w:pPr>
            <w:pStyle w:val="NormalWeb1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nseignements Technologiques Transversaux</w:t>
          </w:r>
        </w:p>
      </w:tc>
    </w:tr>
    <w:tr>
      <w:trPr>
        <w:trHeight w:val="1074" w:hRule="atLeast"/>
      </w:trPr>
      <w:tc>
        <w:tcPr>
          <w:tcW w:w="833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</w:tcPr>
        <w:p>
          <w:pPr>
            <w:pStyle w:val="NormalWeb1"/>
            <w:spacing w:before="0" w:after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30"/>
              <w:szCs w:val="30"/>
              <w:u w:val="single"/>
            </w:rPr>
            <w:t>exercices:</w:t>
          </w:r>
        </w:p>
        <w:p>
          <w:pPr>
            <w:pStyle w:val="NormalWeb1"/>
            <w:jc w:val="center"/>
            <w:rPr>
              <w:rFonts w:ascii="sans-serif;Times New Roman" w:hAnsi="sans-serif;Times New Roman" w:cs="sans-serif;Times New Roman"/>
              <w:b/>
              <w:b/>
              <w:bCs/>
              <w:sz w:val="30"/>
              <w:szCs w:val="30"/>
              <w:u w:val="single"/>
            </w:rPr>
          </w:pPr>
          <w:r>
            <w:rPr>
              <w:rFonts w:cs="sans-serif;Times New Roman" w:ascii="sans-serif;Times New Roman" w:hAnsi="sans-serif;Times New Roman"/>
              <w:b/>
              <w:bCs/>
              <w:sz w:val="30"/>
              <w:szCs w:val="30"/>
              <w:u w:val="single"/>
            </w:rPr>
            <w:t>résolution PFS graphiquement</w:t>
          </w:r>
        </w:p>
      </w:tc>
      <w:tc>
        <w:tcPr>
          <w:tcW w:w="243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</w:tcPr>
        <w:p>
          <w:pPr>
            <w:pStyle w:val="NormalWeb1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 G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8:00Z</dcterms:created>
  <dc:creator>Flavien MARTY</dc:creator>
  <dc:description/>
  <dc:language>en-US</dc:language>
  <cp:lastModifiedBy>matt</cp:lastModifiedBy>
  <cp:lastPrinted>2004-01-05T22:05:00Z</cp:lastPrinted>
  <dcterms:modified xsi:type="dcterms:W3CDTF">2013-10-14T07:48:00Z</dcterms:modified>
  <cp:revision>2</cp:revision>
  <dc:subject/>
  <dc:title>Présentation :</dc:title>
</cp:coreProperties>
</file>