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21.png" ContentType="image/png"/>
  <Override PartName="/word/media/image3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-65405</wp:posOffset>
                </wp:positionV>
                <wp:extent cx="4441825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467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incipe Fondamental de la Statique (P.F.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9.75pt;height:36.8pt;mso-wrap-distance-left:9.05pt;mso-wrap-distance-right:9.05pt;mso-wrap-distance-top:0pt;mso-wrap-distance-bottom:0pt;margin-top:-5.15pt;mso-position-vertical-relative:text;margin-left:6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incipe Fondamental de la Statique (P.F.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164465</wp:posOffset>
                </wp:positionV>
                <wp:extent cx="6670040" cy="81235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8123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oncé du Principe Fondamental de la Statique (P.F.S) :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left="851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Un solide (ou système) soumis à plusieurs actions extérieures est en équilibre si les 2 conditions suivantes sont vérifié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40" w:after="120"/>
                              <w:ind w:left="1208" w:hanging="357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La somme vectorielle de toutes les actions extérieures est nulle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851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67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804160" cy="296989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120"/>
                              <w:ind w:left="1208" w:hanging="357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La somme des moments en un même point de toutes les actions extérieures est nulle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84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39160" cy="173355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16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851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.2pt;height:639.65pt;mso-wrap-distance-left:9.05pt;mso-wrap-distance-right:9.05pt;mso-wrap-distance-top:0pt;mso-wrap-distance-bottom:0pt;margin-top:12.95pt;mso-position-vertical-relative:text;margin-left:-5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oncé du Principe Fondamental de la Statique (P.F.S) :</w:t>
                      </w:r>
                    </w:p>
                    <w:p>
                      <w:pPr>
                        <w:pStyle w:val="Normal"/>
                        <w:spacing w:before="240" w:after="120"/>
                        <w:ind w:left="851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Un solide (ou système) soumis à plusieurs actions extérieures est en équilibre si les 2 conditions suivantes sont vérifiée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240" w:after="120"/>
                        <w:ind w:left="1208" w:hanging="357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La somme vectorielle de toutes les actions extérieures est nulle.</w:t>
                      </w:r>
                    </w:p>
                    <w:p>
                      <w:pPr>
                        <w:pStyle w:val="Normal"/>
                        <w:spacing w:before="120" w:after="120"/>
                        <w:ind w:left="851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567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804160" cy="296989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120"/>
                        <w:ind w:left="1208" w:hanging="357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La somme des moments en un même point de toutes les actions extérieures est nulle.</w:t>
                      </w:r>
                    </w:p>
                    <w:p>
                      <w:pPr>
                        <w:pStyle w:val="Normal"/>
                        <w:spacing w:before="120" w:after="120"/>
                        <w:ind w:left="284" w:hanging="0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39160" cy="173355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16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ind w:left="851" w:hanging="0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785</wp:posOffset>
                </wp:positionH>
                <wp:positionV relativeFrom="paragraph">
                  <wp:posOffset>2388235</wp:posOffset>
                </wp:positionV>
                <wp:extent cx="3354705" cy="2974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97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On isole Cloridric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130425" cy="21780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3176905" cy="3670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14" r="-13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690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15pt;height:234.2pt;mso-wrap-distance-left:9.05pt;mso-wrap-distance-right:9.05pt;mso-wrap-distance-top:0pt;mso-wrap-distance-bottom:0pt;margin-top:188.0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On isole Cloridric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130425" cy="21780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3176905" cy="3670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14" r="-13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690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2840</wp:posOffset>
                </wp:positionH>
                <wp:positionV relativeFrom="paragraph">
                  <wp:posOffset>5982335</wp:posOffset>
                </wp:positionV>
                <wp:extent cx="2787650" cy="22491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249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79370" cy="3359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92" r="-1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avec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9721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45" r="-1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5pt;height:177.1pt;mso-wrap-distance-left:9.05pt;mso-wrap-distance-right:9.05pt;mso-wrap-distance-top:0pt;mso-wrap-distance-bottom:0pt;margin-top:471.0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79370" cy="3359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92" r="-1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avec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635" cy="9721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45" r="-1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ragraph">
                  <wp:posOffset>3171825</wp:posOffset>
                </wp:positionV>
                <wp:extent cx="978535" cy="1294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105537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01.9pt;mso-wrap-distance-left:9.05pt;mso-wrap-distance-right:9.05pt;mso-wrap-distance-top:0pt;mso-wrap-distance-bottom:0pt;margin-top:249.7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0" cy="105537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490</wp:posOffset>
                </wp:positionH>
                <wp:positionV relativeFrom="paragraph">
                  <wp:posOffset>-78105</wp:posOffset>
                </wp:positionV>
                <wp:extent cx="5370195" cy="46736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67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incipe Fondamental de la Statique (Cas particulier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.85pt;height:36.8pt;mso-wrap-distance-left:9.05pt;mso-wrap-distance-right:9.05pt;mso-wrap-distance-top:0pt;mso-wrap-distance-bottom:0pt;margin-top:-6.15pt;mso-position-vertical-relative:text;margin-left:48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incipe Fondamental de la Statique (Cas particulie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LTGliederung1"/>
        <w:numPr>
          <w:ilvl w:val="0"/>
          <w:numId w:val="5"/>
        </w:numPr>
        <w:spacing w:before="0" w:after="0"/>
        <w:ind w:left="714" w:hanging="357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  <w:u w:val="single"/>
        </w:rPr>
        <w:t>Solide soumis à l’action de 2 forces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3520</wp:posOffset>
                </wp:positionH>
                <wp:positionV relativeFrom="paragraph">
                  <wp:posOffset>203200</wp:posOffset>
                </wp:positionV>
                <wp:extent cx="6901180" cy="38036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3803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120" w:after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Un solide soumis à l’action de 2 forces reste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équilibre si les 2 forces sont égales (même intensité) et directement opposées.</w:t>
                            </w:r>
                          </w:p>
                          <w:p>
                            <w:pPr>
                              <w:pStyle w:val="Standard"/>
                              <w:spacing w:before="225" w:after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(Les 2 forces ont la même direction, la même intensité, mais sont de sens opposé)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7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62225" cy="241427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3495" tIns="59055" rIns="2349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pt;height:299.5pt;mso-wrap-distance-left:9.05pt;mso-wrap-distance-right:9.05pt;mso-wrap-distance-top:0pt;mso-wrap-distance-bottom:0pt;margin-top:16pt;mso-position-vertical-relative:text;margin-left:-17.6pt;mso-position-horizontal-relative:text">
                <v:textbox inset="0.0256944444444444in,0.0645833333333333in,0.0256944444444444in,0.0645833333333333in">
                  <w:txbxContent>
                    <w:p>
                      <w:pPr>
                        <w:pStyle w:val="Standard"/>
                        <w:spacing w:before="120" w:after="0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Un solide soumis à l’action de 2 forces reste e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équilibre si les 2 forces sont égales (même intensité) et directement opposées.</w:t>
                      </w:r>
                    </w:p>
                    <w:p>
                      <w:pPr>
                        <w:pStyle w:val="Standard"/>
                        <w:spacing w:before="225" w:after="0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  <w:t>(Les 2 forces ont la même direction, la même intensité, mais sont de sens opposé).</w:t>
                      </w:r>
                    </w:p>
                    <w:p>
                      <w:pPr>
                        <w:pStyle w:val="Normal"/>
                        <w:spacing w:before="120" w:after="120"/>
                        <w:ind w:left="57" w:hanging="0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62225" cy="241427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4910</wp:posOffset>
                </wp:positionH>
                <wp:positionV relativeFrom="paragraph">
                  <wp:posOffset>1344295</wp:posOffset>
                </wp:positionV>
                <wp:extent cx="4066540" cy="25463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546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Tahoma" w:hAnsi="Tahoma" w:eastAsia="Arial Unicode MS" w:cs="Tahoma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On isole Cloridr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952625" cy="183832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2pt;height:200.5pt;mso-wrap-distance-left:9.05pt;mso-wrap-distance-right:9.05pt;mso-wrap-distance-top:0pt;mso-wrap-distance-bottom:0pt;margin-top:105.8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Tahoma" w:hAnsi="Tahoma" w:eastAsia="Arial Unicode MS" w:cs="Tahoma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Arial"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On isole Cloridric: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Tahoma" w:ascii="Tahoma" w:hAnsi="Tahoma"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952625" cy="183832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1985</wp:posOffset>
                </wp:positionH>
                <wp:positionV relativeFrom="paragraph">
                  <wp:posOffset>1761490</wp:posOffset>
                </wp:positionV>
                <wp:extent cx="1988820" cy="17735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eastAsia="Arial Unicode MS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z w:val="28"/>
                                <w:szCs w:val="28"/>
                              </w:rPr>
                              <w:t>Équilibre s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Tahoma" w:hAnsi="Tahoma" w:eastAsia="Arial Unicode MS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990" cy="41592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81" r="-1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3937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73" r="-1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39.65pt;mso-wrap-distance-left:9.05pt;mso-wrap-distance-right:9.05pt;mso-wrap-distance-top:0pt;mso-wrap-distance-bottom:0pt;margin-top:138.7pt;mso-position-vertical-relative:text;margin-left:350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eastAsia="Arial Unicode MS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/>
                          <w:color w:val="000000"/>
                          <w:sz w:val="28"/>
                          <w:szCs w:val="28"/>
                        </w:rPr>
                        <w:t>Équilibre s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Tahoma" w:hAnsi="Tahoma" w:eastAsia="Arial Unicode MS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Tahoma" w:hAnsi="Tahom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990" cy="41592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81" r="-1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3937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73" r="-1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14" w:hanging="0"/>
        <w:rPr>
          <w:rFonts w:ascii="Comic Sans MS" w:hAnsi="Comic Sans MS" w:eastAsia="Arial Unicode MS" w:cs="Tahoma"/>
          <w:color w:val="000000"/>
          <w:sz w:val="16"/>
          <w:szCs w:val="16"/>
        </w:rPr>
      </w:pPr>
      <w:r>
        <w:rPr>
          <w:rFonts w:eastAsia="Arial Unicode MS" w:cs="Tahoma" w:ascii="Comic Sans MS" w:hAnsi="Comic Sans MS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14" w:hanging="357"/>
        <w:rPr>
          <w:rFonts w:ascii="Comic Sans MS" w:hAnsi="Comic Sans MS" w:eastAsia="Arial Unicode MS" w:cs="Tahoma"/>
          <w:color w:val="000000"/>
          <w:sz w:val="32"/>
          <w:szCs w:val="32"/>
        </w:rPr>
      </w:pPr>
      <w:r>
        <w:rPr>
          <w:rFonts w:eastAsia="Arial Unicode MS" w:cs="Arial" w:ascii="Comic Sans MS" w:hAnsi="Comic Sans MS"/>
          <w:color w:val="000000"/>
          <w:sz w:val="32"/>
          <w:szCs w:val="32"/>
          <w:u w:val="single"/>
        </w:rPr>
        <w:t>Solide soumis à l’action de 3 forces dont 2 parallèles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39" w:after="0"/>
        <w:rPr>
          <w:rFonts w:ascii="Comic Sans MS" w:hAnsi="Comic Sans MS" w:eastAsia="Arial Unicode MS" w:cs="Tahoma"/>
          <w:color w:val="000000"/>
          <w:sz w:val="4"/>
          <w:szCs w:val="4"/>
          <w:lang w:val="en-US" w:eastAsia="en-US"/>
        </w:rPr>
      </w:pPr>
      <w:r>
        <w:rPr>
          <w:rFonts w:eastAsia="Arial Unicode MS" w:cs="Tahoma" w:ascii="Comic Sans MS" w:hAnsi="Comic Sans MS"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9715</wp:posOffset>
                </wp:positionH>
                <wp:positionV relativeFrom="paragraph">
                  <wp:posOffset>156845</wp:posOffset>
                </wp:positionV>
                <wp:extent cx="6901180" cy="380365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3803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 Unicode MS" w:cs="Arial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Un solide soumis à l’action de 3 forces dont 2 parallèles </w:t>
                            </w: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est en équilibre si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Comic Sans MS" w:hAnsi="Comic Sans MS" w:eastAsia="Arial Unicode MS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a 3</w:t>
                            </w: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0000"/>
                                <w:position w:val="14"/>
                                <w:szCs w:val="24"/>
                              </w:rPr>
                              <w:t>ème</w:t>
                            </w: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force est parallèle aux 2 au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Comic Sans MS" w:hAnsi="Comic Sans MS" w:eastAsia="Arial Unicode MS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a somme des 3 forces est nu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Comic Sans MS" w:hAnsi="Comic Sans MS" w:eastAsia="Arial Unicode MS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a somme des moments des 3 forces est nulle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7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14600" cy="213487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3495" tIns="59055" rIns="2349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pt;height:299.5pt;mso-wrap-distance-left:9.05pt;mso-wrap-distance-right:9.05pt;mso-wrap-distance-top:0pt;mso-wrap-distance-bottom:0pt;margin-top:12.35pt;mso-position-vertical-relative:text;margin-left:-20.45pt;mso-position-horizontal-relative:text">
                <v:textbox inset="0.0256944444444444in,0.0645833333333333in,0.0256944444444444in,0.06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eastAsia="Arial Unicode MS" w:cs="Arial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Un solide soumis à l’action de 3 forces dont 2 parallèles </w:t>
                      </w: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est en équilibre si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Comic Sans MS" w:hAnsi="Comic Sans MS" w:eastAsia="Arial Unicode MS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la 3</w:t>
                      </w: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0000"/>
                          <w:position w:val="14"/>
                          <w:szCs w:val="24"/>
                        </w:rPr>
                        <w:t>ème</w:t>
                      </w: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force est parallèle aux 2 aut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Comic Sans MS" w:hAnsi="Comic Sans MS" w:eastAsia="Arial Unicode MS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La somme des 3 forces est nu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Comic Sans MS" w:hAnsi="Comic Sans MS" w:eastAsia="Arial Unicode MS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La somme des moments des 3 forces est nulle.</w:t>
                      </w:r>
                    </w:p>
                    <w:p>
                      <w:pPr>
                        <w:pStyle w:val="Normal"/>
                        <w:spacing w:before="120" w:after="120"/>
                        <w:ind w:left="57" w:hanging="0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14600" cy="213487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0130</wp:posOffset>
                </wp:positionH>
                <wp:positionV relativeFrom="paragraph">
                  <wp:posOffset>1615440</wp:posOffset>
                </wp:positionV>
                <wp:extent cx="4247515" cy="21761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176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Tahoma" w:hAnsi="Tahoma" w:eastAsia="Arial Unicode MS" w:cs="Tahoma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On isole Cloridr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735" cy="163258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45pt;height:171.35pt;mso-wrap-distance-left:9.05pt;mso-wrap-distance-right:9.05pt;mso-wrap-distance-top:0pt;mso-wrap-distance-bottom:0pt;margin-top:127.2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Tahoma" w:hAnsi="Tahoma" w:eastAsia="Arial Unicode MS" w:cs="Tahoma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Arial"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On isole Cloridric: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Tahoma" w:ascii="Tahoma" w:hAnsi="Tahoma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735" cy="163258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2910</wp:posOffset>
                </wp:positionH>
                <wp:positionV relativeFrom="paragraph">
                  <wp:posOffset>1824990</wp:posOffset>
                </wp:positionV>
                <wp:extent cx="2207895" cy="16065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quilibre si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71065" cy="33147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01" r="-1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72005" cy="41719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86" r="-1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26.5pt;mso-wrap-distance-left:9.05pt;mso-wrap-distance-right:9.05pt;mso-wrap-distance-top:0pt;mso-wrap-distance-bottom:0pt;margin-top:143.7pt;mso-position-vertical-relative:text;margin-left:333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quilibre si 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71065" cy="33147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01" r="-1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o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72005" cy="41719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86" r="-1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color w:val="000000"/>
          <w:sz w:val="28"/>
          <w:szCs w:val="28"/>
          <w:lang w:val="en-US" w:eastAsia="en-US"/>
        </w:rPr>
      </w:pPr>
      <w:r>
        <w:rPr>
          <w:rFonts w:eastAsia="Arial Unicode MS" w:cs="Comic Sans MS" w:ascii="Comic Sans MS" w:hAnsi="Comic Sans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990</wp:posOffset>
                </wp:positionH>
                <wp:positionV relativeFrom="paragraph">
                  <wp:posOffset>-103505</wp:posOffset>
                </wp:positionV>
                <wp:extent cx="5370195" cy="46736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67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incipe Fondamental de la Statique (Cas particulier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.85pt;height:36.8pt;mso-wrap-distance-left:9.05pt;mso-wrap-distance-right:9.05pt;mso-wrap-distance-top:0pt;mso-wrap-distance-bottom:0pt;margin-top:-8.15pt;mso-position-vertical-relative:text;margin-left:43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incipe Fondamental de la Statique (Cas particulie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LTGliederung1"/>
        <w:numPr>
          <w:ilvl w:val="0"/>
          <w:numId w:val="5"/>
        </w:numPr>
        <w:spacing w:before="0" w:after="0"/>
        <w:ind w:left="714" w:hanging="357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  <w:u w:val="single"/>
        </w:rPr>
        <w:t>Solide soumis à l’action de 3 forces concourantes en un point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3520</wp:posOffset>
                </wp:positionH>
                <wp:positionV relativeFrom="paragraph">
                  <wp:posOffset>255270</wp:posOffset>
                </wp:positionV>
                <wp:extent cx="6901180" cy="8156575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815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 Unicode MS" w:cs="Arial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Un solide soumis à l’action de 3 forces </w:t>
                            </w: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oncourantes est en équilibre s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Comic Sans MS" w:hAnsi="Comic Sans MS" w:eastAsia="Arial Unicode MS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es 3 forces se coupent en un même point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Comic Sans MS" w:hAnsi="Comic Sans MS" w:eastAsia="Arial Unicode MS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a somme des 3 forces est nu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Comic Sans MS" w:hAnsi="Comic Sans MS" w:eastAsia="Arial Unicode MS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a somme des moments des 3 forces est nulle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86835" cy="3168015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316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3495" tIns="59055" rIns="2349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pt;height:642.25pt;mso-wrap-distance-left:9.05pt;mso-wrap-distance-right:9.05pt;mso-wrap-distance-top:0pt;mso-wrap-distance-bottom:0pt;margin-top:20.1pt;mso-position-vertical-relative:text;margin-left:-17.6pt;mso-position-horizontal-relative:text">
                <v:textbox inset="0.0256944444444444in,0.0645833333333333in,0.0256944444444444in,0.06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eastAsia="Arial Unicode MS" w:cs="Arial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Un solide soumis à l’action de 3 forces </w:t>
                      </w: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concourantes est en équilibre s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Comic Sans MS" w:hAnsi="Comic Sans MS" w:eastAsia="Arial Unicode MS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Les 3 forces se coupent en un même point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Comic Sans MS" w:hAnsi="Comic Sans MS" w:eastAsia="Arial Unicode MS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La somme des 3 forces est nu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autoSpaceDE w:val="false"/>
                        <w:spacing w:before="120" w:after="0"/>
                        <w:rPr>
                          <w:rFonts w:ascii="Comic Sans MS" w:hAnsi="Comic Sans MS" w:eastAsia="Arial Unicode MS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La somme des moments des 3 forces est nulle.</w:t>
                      </w:r>
                    </w:p>
                    <w:p>
                      <w:pPr>
                        <w:pStyle w:val="Normal"/>
                        <w:spacing w:before="120" w:after="120"/>
                        <w:ind w:left="57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86835" cy="3168015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316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530</wp:posOffset>
                </wp:positionH>
                <wp:positionV relativeFrom="paragraph">
                  <wp:posOffset>4890135</wp:posOffset>
                </wp:positionV>
                <wp:extent cx="2904490" cy="27647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76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On isole Cloridric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175" cy="314325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175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17.7pt;mso-wrap-distance-left:9.05pt;mso-wrap-distance-right:9.05pt;mso-wrap-distance-top:0pt;mso-wrap-distance-bottom:0pt;margin-top:385.0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On isole Cloridric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175" cy="3143250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175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7350</wp:posOffset>
                </wp:positionH>
                <wp:positionV relativeFrom="paragraph">
                  <wp:posOffset>4899660</wp:posOffset>
                </wp:positionV>
                <wp:extent cx="3628390" cy="275526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75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y a équilibre si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) Les 3 forces se coupent au poin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67965" cy="42608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01" r="-1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3285" cy="30226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92" r="-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328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16.95pt;mso-wrap-distance-left:9.05pt;mso-wrap-distance-right:9.05pt;mso-wrap-distance-top:0pt;mso-wrap-distance-bottom:0pt;margin-top:385.8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y a équilibre si 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1) Les 3 forces se coupent au point 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67965" cy="42608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101" r="-1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3285" cy="30226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92" r="-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328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4"/>
          <w:lang w:val="en-US" w:eastAsia="en-US"/>
        </w:rPr>
      </w:pPr>
      <w:r>
        <w:rPr>
          <w:sz w:val="16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5297170" cy="47688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Application du Principe Fondamental de la St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1pt;height:37.55pt;mso-wrap-distance-left:9.05pt;mso-wrap-distance-right:9.05pt;mso-wrap-distance-top:0pt;mso-wrap-distance-bottom:0pt;margin-top:8.75pt;mso-position-vertical-relative:text;margin-left:46.5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Application du Principe Fondamental de la Stat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4"/>
        </w:rPr>
      </w:pPr>
      <w:r>
        <w:rPr>
          <w:szCs w:val="4"/>
        </w:rPr>
      </w:r>
    </w:p>
    <w:p>
      <w:pPr>
        <w:pStyle w:val="Normal"/>
        <w:jc w:val="center"/>
        <w:rPr>
          <w:szCs w:val="4"/>
        </w:rPr>
      </w:pPr>
      <w:r>
        <w:rPr>
          <w:szCs w:val="4"/>
        </w:rPr>
      </w:r>
    </w:p>
    <w:p>
      <w:pPr>
        <w:pStyle w:val="Normal"/>
        <w:jc w:val="center"/>
        <w:rPr>
          <w:szCs w:val="4"/>
        </w:rPr>
      </w:pPr>
      <w:r>
        <w:rPr>
          <w:szCs w:val="4"/>
        </w:rPr>
      </w:r>
    </w:p>
    <w:p>
      <w:pPr>
        <w:pStyle w:val="Normal"/>
        <w:jc w:val="center"/>
        <w:rPr>
          <w:szCs w:val="4"/>
          <w:lang w:val="en-US" w:eastAsia="en-US"/>
        </w:rPr>
      </w:pPr>
      <w:r>
        <w:rPr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45</wp:posOffset>
                </wp:positionH>
                <wp:positionV relativeFrom="paragraph">
                  <wp:posOffset>86360</wp:posOffset>
                </wp:positionV>
                <wp:extent cx="6527800" cy="79032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790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Objecti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On appliquera le P.F.S. pour déterminer les actions mécaniques exercées sur un solide ou sur un systè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 méthodes pour déterminer les actions mécaniqu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) Résolution graph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Tracé d’un dynamique fermé ou triangle des fo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Voir chapitre : Mécanique-P.F.S.-Résolution graph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49170" cy="213423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24783" t="2407" r="27113" b="69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04945" cy="3009265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45512" t="74890" r="4383" b="20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) Résolution analytique (par le calcu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Voir chapitre : Mécanique-P.F.S.-Résolution analy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22.3pt;mso-wrap-distance-left:9.05pt;mso-wrap-distance-right:9.05pt;mso-wrap-distance-top:0pt;mso-wrap-distance-bottom:0pt;margin-top:6.8pt;mso-position-vertical-relative:text;margin-left: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Objecti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On appliquera le P.F.S. pour déterminer les actions mécaniques exercées sur un solide ou sur un systè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2 méthodes pour déterminer les actions mécanique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1) Résolution graph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Tracé d’un dynamique fermé ou triangle des for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Voir chapitre : Mécanique-P.F.S.-Résolution graph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u w:val="single"/>
                        </w:rPr>
                        <w:t>Exemple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49170" cy="213423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24783" t="2407" r="27113" b="69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04945" cy="300926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45512" t="74890" r="4383" b="20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2) Résolution analytique (par le calcul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Voir chapitre : Mécanique-P.F.S.-Résolution analyt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4"/>
        </w:rPr>
      </w:pPr>
      <w:r>
        <w:rPr>
          <w:szCs w:val="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250</wp:posOffset>
                </wp:positionH>
                <wp:positionV relativeFrom="paragraph">
                  <wp:posOffset>3956685</wp:posOffset>
                </wp:positionV>
                <wp:extent cx="1798955" cy="33083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Echelle de pomp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26.05pt;mso-wrap-distance-left:9.05pt;mso-wrap-distance-right:9.05pt;mso-wrap-distance-top:0pt;mso-wrap-distance-bottom:0pt;margin-top:31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Echelle de pom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</wp:posOffset>
                </wp:positionH>
                <wp:positionV relativeFrom="paragraph">
                  <wp:posOffset>1343660</wp:posOffset>
                </wp:positionV>
                <wp:extent cx="6370320" cy="483870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483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105.8pt;width:501.55pt;height:38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</wp:posOffset>
                </wp:positionH>
                <wp:positionV relativeFrom="paragraph">
                  <wp:posOffset>6182360</wp:posOffset>
                </wp:positionV>
                <wp:extent cx="6370320" cy="12827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128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486.8pt;width:501.55pt;height:10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headerReference w:type="default" r:id="rId44"/>
      <w:footerReference w:type="default" r:id="rId45"/>
      <w:type w:val="nextPage"/>
      <w:pgSz w:w="11906" w:h="16838"/>
      <w:pgMar w:left="851" w:right="851" w:gutter="0" w:header="720" w:top="776" w:footer="278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rPr/>
    </w:pPr>
    <w:r>
      <w:rPr/>
      <w:tab/>
      <w:tab/>
    </w:r>
    <w:r>
      <w:rPr>
        <w:i/>
        <w:sz w:val="24"/>
        <w:szCs w:val="24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8"/>
      <w:gridCol w:w="217"/>
      <w:gridCol w:w="1701"/>
      <w:gridCol w:w="397"/>
      <w:gridCol w:w="1701"/>
      <w:gridCol w:w="397"/>
      <w:gridCol w:w="1701"/>
      <w:gridCol w:w="397"/>
      <w:gridCol w:w="271"/>
      <w:gridCol w:w="1881"/>
    </w:tblGrid>
    <w:tr>
      <w:trPr>
        <w:cantSplit w:val="true"/>
      </w:trPr>
      <w:tc>
        <w:tcPr>
          <w:tcW w:w="1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178435</wp:posOffset>
                </wp:positionV>
                <wp:extent cx="850265" cy="642620"/>
                <wp:effectExtent l="0" t="0" r="0" b="0"/>
                <wp:wrapNone/>
                <wp:docPr id="6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32"/>
              <w:szCs w:val="32"/>
            </w:rPr>
          </w:pPr>
          <w:r>
            <w:rPr>
              <w:sz w:val="32"/>
              <w:szCs w:val="32"/>
            </w:rPr>
            <w:t>Enseignements du tronc commun</w:t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5535" cy="760730"/>
                <wp:effectExtent l="0" t="0" r="0" b="0"/>
                <wp:docPr id="6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5416" t="20610" r="35455" b="484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 xml:space="preserve">Activité : 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  <w:highlight w:val="yellow"/>
            </w:rPr>
          </w:pPr>
          <w:r>
            <w:rPr>
              <w:rFonts w:cs="Comic Sans MS" w:ascii="Comic Sans MS" w:hAnsi="Comic Sans MS"/>
              <w:sz w:val="22"/>
              <w:szCs w:val="22"/>
              <w:highlight w:val="yellow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>Cours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>Evaluation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 :</w:t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StandardLTGliederung1">
    <w:name w:val="Standard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4.wmf"/><Relationship Id="rId37" Type="http://schemas.openxmlformats.org/officeDocument/2006/relationships/image" Target="media/image18.wmf"/><Relationship Id="rId38" Type="http://schemas.openxmlformats.org/officeDocument/2006/relationships/image" Target="media/image14.wmf"/><Relationship Id="rId39" Type="http://schemas.openxmlformats.org/officeDocument/2006/relationships/image" Target="media/image18.wmf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32:00Z</dcterms:created>
  <dc:creator>pillot-larhantec</dc:creator>
  <dc:description/>
  <dc:language>en-US</dc:language>
  <cp:lastModifiedBy>verns</cp:lastModifiedBy>
  <cp:lastPrinted>2016-09-20T15:30:00Z</cp:lastPrinted>
  <dcterms:modified xsi:type="dcterms:W3CDTF">2016-09-20T13:32:00Z</dcterms:modified>
  <cp:revision>2</cp:revision>
  <dc:subject/>
  <dc:title>trame de présentation ISI-ISP</dc:title>
</cp:coreProperties>
</file>