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sz w:val="24"/>
        </w:rPr>
      </w:pPr>
      <w:r>
        <w:rPr/>
        <w:t>Fréquences audibles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Montage</w:t>
      </w:r>
    </w:p>
    <w:p>
      <w:pPr>
        <w:pStyle w:val="Normal"/>
        <w:ind w:left="36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3905</wp:posOffset>
                </wp:positionH>
                <wp:positionV relativeFrom="paragraph">
                  <wp:posOffset>165100</wp:posOffset>
                </wp:positionV>
                <wp:extent cx="1724025" cy="847090"/>
                <wp:effectExtent l="0" t="698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847080"/>
                          <a:chOff x="0" y="0"/>
                          <a:chExt cx="1724040" cy="847080"/>
                        </a:xfrm>
                      </wpg:grpSpPr>
                      <wps:wsp>
                        <wps:cNvSpPr/>
                        <wps:spPr>
                          <a:xfrm>
                            <a:off x="196200" y="27360"/>
                            <a:ext cx="1201320" cy="8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85840"/>
                            <a:ext cx="101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446480" y="-38520"/>
                            <a:ext cx="238680" cy="316080"/>
                          </a:xfrm>
                          <a:custGeom>
                            <a:avLst/>
                            <a:gdLst>
                              <a:gd name="textAreaLeft" fmla="*/ 29520 w 135360"/>
                              <a:gd name="textAreaRight" fmla="*/ 105840 w 135360"/>
                              <a:gd name="textAreaTop" fmla="*/ 39240 h 179280"/>
                              <a:gd name="textAreaBottom" fmla="*/ 140040 h 17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9400"/>
                            <a:ext cx="380880" cy="37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5022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GB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5pt;margin-top:9.9pt;width:132.7pt;height:69.8pt" coordorigin="1203,198" coordsize="2654,1396">
                <v:rect id="shape_0" fillcolor="white" stroked="t" o:allowincell="f" style="position:absolute;left:1512;top:303;width:1891;height:12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8;top:710;width:15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481;top:200;width:375;height:497;flip:x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18;top:637;width:599;height:5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3;top:710;width:790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GB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ab/>
        <w:tab/>
        <w:tab/>
        <w:tab/>
        <w:tab/>
        <w:t>Haut parleur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Le signal délivré par le GBF est une tension sinusoïdale de valeur efficace 5V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Faire varier la fréquence du GBF entre 0 et 30Khz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En déduire les fréquences audibles pour l’oreille humaine :……………………………………………….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mplir le tableau ci-dessous</w:t>
      </w:r>
    </w:p>
    <w:p>
      <w:pPr>
        <w:pStyle w:val="Normal"/>
        <w:rPr/>
      </w:pPr>
      <w:r>
        <w:rPr/>
      </w:r>
    </w:p>
    <w:tbl>
      <w:tblPr>
        <w:tblW w:w="10582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2169"/>
        <w:gridCol w:w="3544"/>
        <w:gridCol w:w="2225"/>
      </w:tblGrid>
      <w:tr>
        <w:trPr/>
        <w:tc>
          <w:tcPr>
            <w:tcW w:w="26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rason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S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Graves         Mediums         Aigus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trason</w:t>
            </w:r>
          </w:p>
        </w:tc>
      </w:tr>
      <w:tr>
        <w:trPr/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équen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ux qui entend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/>
              <w:t>Homm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Pour vous aider, consulter le site : </w:t>
      </w:r>
      <w:hyperlink r:id="rId2">
        <w:r>
          <w:rPr>
            <w:rStyle w:val="InternetLink"/>
          </w:rPr>
          <w:t>http://e.m.c.2.free.fr/acoustique.htm</w:t>
        </w:r>
      </w:hyperlink>
      <w:r>
        <w:rPr/>
        <w:t xml:space="preserve"> 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567"/>
          <w:tab w:val="left" w:pos="709" w:leader="none"/>
        </w:tabs>
        <w:rPr>
          <w:sz w:val="24"/>
        </w:rPr>
      </w:pPr>
      <w:r>
        <w:rPr/>
        <w:t>Le son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Visualiser la fréquence de votre voix à l’aide du micro et du logiciel Spectrum Analyser (Start pour lancer l’analyse) sur l’intranet, dans pédagogie/mesure physique et informatique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Conclure sur le domaine de fréquence que émet votre voix : …………………………………………..…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Maintenant, analyser le son emis par un diapason : ………………………………………………………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567"/>
          <w:tab w:val="left" w:pos="709" w:leader="none"/>
        </w:tabs>
        <w:rPr>
          <w:sz w:val="24"/>
        </w:rPr>
      </w:pPr>
      <w:r>
        <w:rPr/>
        <w:t>Les notes de musiques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/>
      </w:pPr>
      <w:r>
        <w:rPr>
          <w:sz w:val="24"/>
        </w:rPr>
        <w:t>Lancer le logiciel Synthétiseur sur Public, regarder comment il fonctionne. Ensuite repèrer le L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sur le clavier à l’aide du logiciel Spectrum analyser (travailler avec 2 microordinateurs) , les notes de musique  des différentes octaves (intervalle représentant 8 notes).</w:t>
      </w:r>
    </w:p>
    <w:p>
      <w:pPr>
        <w:pStyle w:val="Normal"/>
        <w:ind w:left="-284" w:right="-142" w:hanging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750570</wp:posOffset>
                </wp:positionV>
                <wp:extent cx="4636770" cy="1002665"/>
                <wp:effectExtent l="5080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0" cy="1002600"/>
                          <a:chOff x="0" y="0"/>
                          <a:chExt cx="4636800" cy="1002600"/>
                        </a:xfrm>
                      </wpg:grpSpPr>
                      <wpg:grpSp>
                        <wpg:cNvGrpSpPr/>
                        <wpg:grpSpPr>
                          <a:xfrm>
                            <a:off x="2683440" y="0"/>
                            <a:ext cx="1953360" cy="9925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6452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520"/>
                              <a:ext cx="16452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520"/>
                              <a:ext cx="16452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16452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16452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0"/>
                              <a:ext cx="16452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2520"/>
                              <a:ext cx="16452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2520"/>
                              <a:ext cx="16452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440" y="2520"/>
                              <a:ext cx="16452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0"/>
                              <a:ext cx="16452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0"/>
                              <a:ext cx="16452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840" y="0"/>
                              <a:ext cx="16452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0" y="5040"/>
                            <a:ext cx="1953360" cy="9925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6452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520"/>
                              <a:ext cx="16452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520"/>
                              <a:ext cx="16452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0"/>
                              <a:ext cx="16452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16452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0"/>
                              <a:ext cx="16452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2520"/>
                              <a:ext cx="16452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2520"/>
                              <a:ext cx="16452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440" y="2520"/>
                              <a:ext cx="16452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0"/>
                              <a:ext cx="16452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960" y="0"/>
                              <a:ext cx="16452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840" y="0"/>
                              <a:ext cx="164520" cy="9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600"/>
                            <a:ext cx="106632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N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457920"/>
                            <a:ext cx="427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6632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Fréqu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59.1pt;width:365.1pt;height:78.95pt" coordorigin="3533,1182" coordsize="7302,1579">
                <v:group id="shape_0" style="position:absolute;left:7759;top:1182;width:3076;height:1563">
                  <v:rect id="shape_0" fillcolor="white" stroked="t" o:allowincell="f" style="position:absolute;left:7759;top:1186;width:258;height:1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19;top:1186;width:258;height:1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79;top:1186;width:258;height:1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19;top:1182;width:258;height:1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79;top:1182;width:258;height:1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39;top:1182;width:258;height:1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296;top:1186;width:258;height:1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56;top:1186;width:258;height:1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816;top:1186;width:258;height:1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56;top:1182;width:258;height:1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316;top:1182;width:258;height:1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576;top:1182;width:258;height:1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684;top:1190;width:3076;height:1563">
                  <v:rect id="shape_0" fillcolor="white" stroked="t" o:allowincell="f" style="position:absolute;left:4684;top:1194;width:258;height:1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44;top:1194;width:258;height:1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04;top:1194;width:258;height:1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44;top:1190;width:258;height:1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04;top:1190;width:258;height:1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64;top:1190;width:258;height:1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21;top:1194;width:258;height:1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81;top:1194;width:258;height:1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41;top:1194;width:258;height:1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1;top:1190;width:258;height:1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41;top:1190;width:258;height:1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01;top:1190;width:258;height:15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3533;top:1202;width:1678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No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4,1903" to="10832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33;top:1902;width:1678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Fréqu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161530" cy="838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Quel est le lien entre le D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t le D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, L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t le La</w:t>
      </w:r>
      <w:r>
        <w:rPr>
          <w:sz w:val="24"/>
          <w:vertAlign w:val="subscript"/>
        </w:rPr>
        <w:t>3 </w:t>
      </w:r>
      <w:r>
        <w:rPr>
          <w:sz w:val="24"/>
        </w:rPr>
        <w:t>? Conclure sur le lien entre 2 notes de 2 octaves différentes    ……………………………………………………………………………………………………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Comment est calculée la fréquence des notes ?: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Pour vous aider, visualiser le site : http://www.ac-nantes.fr/peda/disc/scphy/dochtml/gammes/piano.htm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Relever le La</w:t>
      </w:r>
      <w:r>
        <w:rPr>
          <w:sz w:val="24"/>
          <w:vertAlign w:val="subscript"/>
        </w:rPr>
        <w:t>3</w:t>
      </w:r>
      <w:r>
        <w:rPr>
          <w:sz w:val="24"/>
        </w:rPr>
        <w:t>, du piano, de la harpe et de la flûte. Conclure sur la formation des notes des différents intruments par le synthétiseur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567"/>
          <w:tab w:val="left" w:pos="709" w:leader="none"/>
        </w:tabs>
        <w:rPr>
          <w:sz w:val="24"/>
        </w:rPr>
      </w:pPr>
      <w:r>
        <w:rPr/>
        <w:t>Conclusion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720" w:top="77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6"/>
      <w:gridCol w:w="6237"/>
      <w:gridCol w:w="1291"/>
      <w:gridCol w:w="1559"/>
    </w:tblGrid>
    <w:tr>
      <w:trPr/>
      <w:tc>
        <w:tcPr>
          <w:tcW w:w="159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2</w:t>
          </w:r>
          <w:r>
            <w:rPr>
              <w:sz w:val="32"/>
              <w:vertAlign w:val="superscript"/>
            </w:rPr>
            <w:t>nd</w:t>
          </w:r>
          <w:r>
            <w:rPr>
              <w:sz w:val="32"/>
            </w:rPr>
            <w:t xml:space="preserve"> MPI</w:t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TP n°16 : Le son et les notes de musique</w:t>
          </w:r>
        </w:p>
      </w:tc>
      <w:tc>
        <w:tcPr>
          <w:tcW w:w="129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32"/>
            </w:rPr>
            <w:t>F :</w:t>
          </w:r>
          <w:r>
            <w:rPr>
              <w:rStyle w:val="PageNumber"/>
              <w:sz w:val="32"/>
            </w:rPr>
            <w:fldChar w:fldCharType="begin"/>
          </w:r>
          <w:r>
            <w:rPr>
              <w:rStyle w:val="PageNumber"/>
              <w:sz w:val="32"/>
            </w:rPr>
            <w:instrText xml:space="preserve"> PAGE </w:instrText>
          </w:r>
          <w:r>
            <w:rPr>
              <w:rStyle w:val="PageNumber"/>
              <w:sz w:val="32"/>
            </w:rPr>
            <w:fldChar w:fldCharType="separate"/>
          </w:r>
          <w:r>
            <w:rPr>
              <w:rStyle w:val="PageNumber"/>
              <w:sz w:val="32"/>
            </w:rPr>
            <w:t>2</w:t>
          </w:r>
          <w:r>
            <w:rPr>
              <w:rStyle w:val="PageNumber"/>
              <w:sz w:val="32"/>
            </w:rPr>
            <w:fldChar w:fldCharType="end"/>
          </w:r>
          <w:r>
            <w:rPr>
              <w:sz w:val="32"/>
            </w:rPr>
            <w:t>/</w:t>
          </w:r>
          <w:r>
            <w:rPr>
              <w:rStyle w:val="PageNumber"/>
              <w:sz w:val="32"/>
            </w:rPr>
            <w:fldChar w:fldCharType="begin"/>
          </w:r>
          <w:r>
            <w:rPr>
              <w:rStyle w:val="PageNumber"/>
              <w:sz w:val="32"/>
            </w:rPr>
            <w:instrText xml:space="preserve"> NUMPAGES \* ARABIC </w:instrText>
          </w:r>
          <w:r>
            <w:rPr>
              <w:rStyle w:val="PageNumber"/>
              <w:sz w:val="32"/>
            </w:rPr>
            <w:fldChar w:fldCharType="separate"/>
          </w:r>
          <w:r>
            <w:rPr>
              <w:rStyle w:val="PageNumber"/>
              <w:sz w:val="32"/>
            </w:rPr>
            <w:t>2</w:t>
          </w:r>
          <w:r>
            <w:rPr>
              <w:rStyle w:val="PageNumber"/>
              <w:sz w:val="32"/>
            </w:rPr>
            <w:fldChar w:fldCharType="end"/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fldChar w:fldCharType="begin"/>
          </w:r>
          <w:r>
            <w:rPr>
              <w:sz w:val="32"/>
            </w:rPr>
            <w:instrText xml:space="preserve"> DATE \@"dd\/MM\/yy" </w:instrText>
          </w:r>
          <w:r>
            <w:rPr>
              <w:sz w:val="32"/>
            </w:rPr>
            <w:fldChar w:fldCharType="separate"/>
          </w:r>
          <w:r>
            <w:rPr>
              <w:sz w:val="32"/>
            </w:rPr>
            <w:t>29/07/26</w:t>
          </w:r>
          <w:r>
            <w:rPr>
              <w:sz w:val="3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6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426" w:leader="none"/>
      </w:tabs>
      <w:ind w:left="420" w:right="0" w:hanging="420"/>
    </w:pPr>
    <w:rPr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orpsdetexte2">
    <w:name w:val="Corps de texte 2"/>
    <w:basedOn w:val="Normal"/>
    <w:qFormat/>
    <w:pPr>
      <w:widowControl w:val="false"/>
      <w:ind w:left="0" w:right="50" w:hanging="0"/>
      <w:jc w:val="both"/>
    </w:pPr>
    <w:rPr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.c.2.free.fr/acoustique.ht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1:07:00Z</dcterms:created>
  <dc:creator>DEME</dc:creator>
  <dc:description/>
  <dc:language>en-US</dc:language>
  <cp:lastModifiedBy>utilisateur </cp:lastModifiedBy>
  <cp:lastPrinted>2002-04-28T22:44:00Z</cp:lastPrinted>
  <dcterms:modified xsi:type="dcterms:W3CDTF">2002-05-13T20:32:00Z</dcterms:modified>
  <cp:revision>9</cp:revision>
  <dc:subject/>
  <dc:title>Exercice 1 : Pour le réseau de la figure ci-contre on donne : i1=10A, i4=4A et i6=5A</dc:title>
</cp:coreProperties>
</file>