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ercice 1 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58420</wp:posOffset>
                </wp:positionV>
                <wp:extent cx="4590415" cy="224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247120"/>
                          <a:chOff x="0" y="0"/>
                          <a:chExt cx="4590360" cy="2247120"/>
                        </a:xfrm>
                      </wpg:grpSpPr>
                      <wpg:grpSp>
                        <wpg:cNvGrpSpPr/>
                        <wpg:grpSpPr>
                          <a:xfrm>
                            <a:off x="353160" y="240840"/>
                            <a:ext cx="3837960" cy="174060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55080"/>
                              <a:ext cx="3476160" cy="16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5080"/>
                              <a:ext cx="1171080" cy="16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902880"/>
                              <a:ext cx="347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321840"/>
                              <a:ext cx="4089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9360"/>
                                <a:ext cx="3992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238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1207080"/>
                              <a:ext cx="408960" cy="1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3992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93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0076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2520" y="1105200"/>
                              <a:ext cx="1137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1137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1134000"/>
                              <a:ext cx="1137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137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305280"/>
                              <a:ext cx="1137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137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238680"/>
                              <a:ext cx="1137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137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4200" y="1134000"/>
                              <a:ext cx="1137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137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4200" y="219600"/>
                              <a:ext cx="1137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137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040" y="106488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0544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083600"/>
                              <a:ext cx="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560" y="847440"/>
                              <a:ext cx="437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632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0"/>
                              <a:ext cx="437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632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3000" y="360"/>
                              <a:ext cx="43740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0" y="565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240" y="12240"/>
                                <a:ext cx="113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7120" y="22572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3320" y="17892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04580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3480" y="23544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760" y="2073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8800" y="23544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760" y="22644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0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316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9028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89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50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789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550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0458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028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90288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1120" y="1569600"/>
                              <a:ext cx="90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5980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731600"/>
                              <a:ext cx="75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731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598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475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72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4288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816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4670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5047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75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381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088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3828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144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88596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2859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904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714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666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000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70496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9996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33336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6476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4288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334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4288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761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5810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68588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4000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u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956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8762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7624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715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3340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47920"/>
                            <a:ext cx="456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200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0008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3816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08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908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00008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01916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7624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84788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83816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183312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4.6pt;width:361.45pt;height:176.95pt" coordorigin="333,92" coordsize="7229,3539">
                <v:group id="shape_0" style="position:absolute;left:889;top:470;width:6044;height:2741">
                  <v:rect id="shape_0" fillcolor="white" stroked="t" o:allowincell="f" style="position:absolute;left:1369;top:558;width:5473;height:26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9;top:558;width:1843;height:26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69,1893" to="6842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69;top:978;width:645;height:208">
                    <v:rect id="shape_0" fillcolor="white" stroked="f" o:allowincell="f" style="position:absolute;left:1084;top:993;width:62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69,978" to="1697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1173" to="1499,11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;top:2371;width:644;height:210">
                    <v:rect id="shape_0" fillcolor="white" stroked="f" o:allowincell="f" style="position:absolute;left:1069;top:2372;width:628;height:19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54,2582" to="1682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2387" to="1484,23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904,2058" to="904,2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9,737" to="889,17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19;top:2212;width:179;height:688">
                    <v:line id="shape_0" from="3109,2212" to="3109,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19;top:2347;width:178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64;top:2257;width:179;height:688">
                    <v:line id="shape_0" from="4954,2257" to="4954,2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64;top:2392;width:178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19;top:952;width:179;height:688">
                    <v:line id="shape_0" from="3109,952" to="3109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19;top:1087;width:178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64;top:847;width:179;height:688">
                    <v:line id="shape_0" from="4954,847" to="4954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64;top:982;width:178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54;top:2257;width:179;height:688">
                    <v:line id="shape_0" from="6844,2257" to="6844,2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54;top:2392;width:178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54;top:817;width:179;height:688">
                    <v:line id="shape_0" from="6844,817" to="6844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54;top:952;width:178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839,2148" to="2839,3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9,2132" to="5209,29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9,2178" to="6589,3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79;top:1805;width:688;height:179">
                    <v:line id="shape_0" from="3679,1971" to="4367,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941;top:1806;width:178;height:17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64;top:470;width:688;height:179">
                    <v:line id="shape_0" from="1864,636" to="2552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126;top:471;width:178;height:17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03;top:491;width:709;height:140">
                    <v:line id="shape_0" from="5671,561" to="6212,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05;top:491;width:178;height:1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869,827" to="2869,16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3,753" to="4396,7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3,2118" to="4276,21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4,842" to="5194,16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8,798" to="6211,7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4,842" to="6604,15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8,828" to="2521,8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9,558" to="1592,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9,3198" to="1727,3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8,1893" to="1936,18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9,753" to="3109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4,558" to="3632,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4,753" to="4954,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9,558" to="5417,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9,2118" to="3109,2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9,1893" to="3527,1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9,1893" to="5822,1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8,2943" to="4951,30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4,2988" to="6844,3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4,3198" to="5912,3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4,3198" to="4022,3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4,723" to="6844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16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8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94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5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240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88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78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69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09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219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01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53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48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11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02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93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9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229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277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72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61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11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234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82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234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52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00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274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29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u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76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47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47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677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82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2372;width:7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34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66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298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2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22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2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66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169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472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002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298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979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imes New Roman"/>
                            <w:color w:val="auto"/>
                            <w:lang w:val="fr-FR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Montage 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es intensités</w:t>
      </w:r>
    </w:p>
    <w:p>
      <w:pPr>
        <w:pStyle w:val="Heading4"/>
        <w:rPr/>
      </w:pPr>
      <w:r>
        <w:rPr/>
        <w:t>On donne i2=7A ; i10=5A ; i4=3A ;  iG2=12A ;  i14=5A ; i13=2A</w:t>
      </w:r>
    </w:p>
    <w:p>
      <w:pPr>
        <w:pStyle w:val="Heading5"/>
        <w:rPr/>
      </w:pPr>
      <w:r>
        <w:rPr/>
        <w:tab/>
        <w:t>Calcu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0"/>
        <w:gridCol w:w="718"/>
      </w:tblGrid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G1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3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5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11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9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8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6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7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12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right="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>1.2; Les tensions</w:t>
      </w:r>
    </w:p>
    <w:p>
      <w:pPr>
        <w:pStyle w:val="Heading6"/>
        <w:rPr/>
      </w:pPr>
      <w:r>
        <w:rPr/>
        <w:t>On donne : uG2=15V ; u1=8V ; u2=7V ; u7=-5V ; u4=-2V ; u5=-1V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0"/>
        <w:gridCol w:w="718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G1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9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3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6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8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0=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Exercice 2 :</w:t>
      </w:r>
    </w:p>
    <w:p>
      <w:pPr>
        <w:pStyle w:val="TextBody"/>
        <w:rPr>
          <w:lang w:val="nl-NL"/>
        </w:rPr>
      </w:pPr>
      <w:r>
        <w:rPr>
          <w:lang w:val="nl-NL"/>
        </w:rPr>
        <w:t>Montage :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33350</wp:posOffset>
                </wp:positionV>
                <wp:extent cx="438150" cy="1143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14480"/>
                          <a:chOff x="0" y="0"/>
                          <a:chExt cx="438120" cy="114480"/>
                        </a:xfrm>
                      </wpg:grpSpPr>
                      <wps:wsp>
                        <wps:cNvSpPr/>
                        <wps:spPr>
                          <a:xfrm flipH="1">
                            <a:off x="93960" y="572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240" y="12240"/>
                            <a:ext cx="114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1.5pt;width:35.45pt;height:7.05pt" coordorigin="1572,230" coordsize="709,141">
                <v:line id="shape_0" from="1740,300" to="2281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3;top:229;width:179;height:14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814070</wp:posOffset>
                </wp:positionV>
                <wp:extent cx="34226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2.95pt;mso-wrap-distance-left:9.05pt;mso-wrap-distance-right:9.05pt;mso-wrap-distance-top:0pt;mso-wrap-distance-bottom:0pt;margin-top:64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823595</wp:posOffset>
                </wp:positionV>
                <wp:extent cx="34226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2.45pt;mso-wrap-distance-left:9.05pt;mso-wrap-distance-right:9.05pt;mso-wrap-distance-top:0pt;mso-wrap-distance-bottom:0pt;margin-top:64.8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34226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2.45pt;mso-wrap-distance-left:9.05pt;mso-wrap-distance-right:9.05pt;mso-wrap-distance-top:0pt;mso-wrap-distance-bottom:0pt;margin-top:4.1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-100330</wp:posOffset>
                </wp:positionV>
                <wp:extent cx="342265" cy="380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9.95pt;mso-wrap-distance-left:9.05pt;mso-wrap-distance-right:9.05pt;mso-wrap-distance-top:0pt;mso-wrap-distance-bottom:0pt;margin-top:-7.9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-43180</wp:posOffset>
                </wp:positionV>
                <wp:extent cx="342265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2pt;mso-wrap-distance-left:9.05pt;mso-wrap-distance-right:9.05pt;mso-wrap-distance-top:0pt;mso-wrap-distance-bottom:0pt;margin-top:-3.4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0160</wp:posOffset>
                </wp:positionV>
                <wp:extent cx="847725" cy="771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0.8pt;width:66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10160</wp:posOffset>
                </wp:positionV>
                <wp:extent cx="857250" cy="771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0.8pt;width:67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39065</wp:posOffset>
                </wp:positionV>
                <wp:extent cx="113665" cy="43751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37400"/>
                          <a:chOff x="0" y="0"/>
                          <a:chExt cx="113760" cy="437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13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0.95pt;width:8.95pt;height:34.4pt" coordorigin="2508,219" coordsize="179,688">
                <v:line id="shape_0" from="2598,219" to="259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8;top:354;width:1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99695</wp:posOffset>
                </wp:positionV>
                <wp:extent cx="0" cy="4381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7.85pt" to="48.9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15pt" to="152.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122555</wp:posOffset>
                </wp:positionV>
                <wp:extent cx="389890" cy="39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45pt;mso-wrap-distance-left:9.05pt;mso-wrap-distance-right:9.05pt;mso-wrap-distance-top:0pt;mso-wrap-distance-bottom:0pt;margin-top:9.6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42545</wp:posOffset>
                </wp:positionV>
                <wp:extent cx="342265" cy="2851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85120"/>
                          <a:chOff x="0" y="0"/>
                          <a:chExt cx="342360" cy="2851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423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0440"/>
                            <a:ext cx="17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3.35pt;width:26.95pt;height:22.4pt" coordorigin="993,67" coordsize="539,448">
                <v:line id="shape_0" from="1263,67" to="1263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93;top:202;width:538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93,202" to="1531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367" to="1411,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830</wp:posOffset>
                </wp:positionH>
                <wp:positionV relativeFrom="paragraph">
                  <wp:posOffset>-7620</wp:posOffset>
                </wp:positionV>
                <wp:extent cx="113665" cy="437515"/>
                <wp:effectExtent l="571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37400"/>
                          <a:chOff x="0" y="0"/>
                          <a:chExt cx="113760" cy="437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13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-0.6pt;width:8.95pt;height:34.4pt" coordorigin="3858,-12" coordsize="179,688">
                <v:line id="shape_0" from="3948,-12" to="394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8;top:123;width:1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482600</wp:posOffset>
                </wp:positionV>
                <wp:extent cx="342265" cy="2851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2.45pt;mso-wrap-distance-left:9.05pt;mso-wrap-distance-right:9.05pt;mso-wrap-distance-top:0pt;mso-wrap-distance-bottom:0pt;margin-top:3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Fonts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57785</wp:posOffset>
                </wp:positionV>
                <wp:extent cx="332740" cy="370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2pt;mso-wrap-distance-left:9.05pt;mso-wrap-distance-right:9.05pt;mso-wrap-distance-top:0pt;mso-wrap-distance-bottom:0pt;margin-top:4.55pt;mso-position-vertical-relative:text;margin-left: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791845</wp:posOffset>
                </wp:positionV>
                <wp:extent cx="342265" cy="3803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9.95pt;mso-wrap-distance-left:9.05pt;mso-wrap-distance-right:9.05pt;mso-wrap-distance-top:0pt;mso-wrap-distance-bottom:0pt;margin-top:-62.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On souhaite mesurer I</w:t>
      </w:r>
      <w:r>
        <w:rPr>
          <w:sz w:val="24"/>
          <w:vertAlign w:val="subscript"/>
        </w:rPr>
        <w:t>3</w:t>
      </w:r>
      <w:r>
        <w:rPr>
          <w:sz w:val="24"/>
        </w:rPr>
        <w:t>,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DC</w:t>
      </w:r>
      <w:r>
        <w:rPr>
          <w:sz w:val="24"/>
        </w:rPr>
        <w:t>. Placez les appareils de mesure sur le montage ci-dessous permettant mesurer ces grandeu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6237"/>
      <w:gridCol w:w="1291"/>
      <w:gridCol w:w="1559"/>
    </w:tblGrid>
    <w:tr>
      <w:trPr/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sz w:val="32"/>
            </w:rPr>
            <w:t>1</w:t>
          </w:r>
          <w:r>
            <w:rPr>
              <w:sz w:val="32"/>
              <w:vertAlign w:val="superscript"/>
            </w:rPr>
            <w:t>ère</w:t>
          </w:r>
          <w:r>
            <w:rPr>
              <w:sz w:val="32"/>
            </w:rPr>
            <w:t xml:space="preserve"> STI2D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  <w:t>Devoir 3</w:t>
          </w:r>
        </w:p>
      </w:tc>
      <w:tc>
        <w:tcPr>
          <w:tcW w:w="1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NUMPAGES \* ARABIC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0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360"/>
      <w:outlineLvl w:val="5"/>
    </w:pPr>
    <w:rPr>
      <w:sz w:val="24"/>
      <w:lang w:val="nl-N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7:00Z</dcterms:created>
  <dc:creator>DEME</dc:creator>
  <dc:description/>
  <dc:language>en-US</dc:language>
  <cp:lastModifiedBy>richard.gauthier</cp:lastModifiedBy>
  <cp:lastPrinted>2009-10-02T09:37:00Z</cp:lastPrinted>
  <dcterms:modified xsi:type="dcterms:W3CDTF">2009-10-02T08:45:00Z</dcterms:modified>
  <cp:revision>3</cp:revision>
  <dc:subject/>
  <dc:title>Exercice 1 : Pour le réseau de la figure ci-contre on donne : i1=10A, i4=4A et i6=5A</dc:title>
</cp:coreProperties>
</file>