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xercice 1 : Complétez le tableau suivant 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ché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able de vérité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quation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 OU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  <w:gridCol w:w="790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4"/>
              <w:gridCol w:w="1186"/>
            </w:tblGrid>
            <w:tr>
              <w:trPr/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5250</wp:posOffset>
                  </wp:positionV>
                  <wp:extent cx="1508760" cy="554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  <w:gridCol w:w="790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  <w:gridCol w:w="790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015</wp:posOffset>
                      </wp:positionV>
                      <wp:extent cx="448945" cy="0"/>
                      <wp:effectExtent l="18415" t="1841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9.45pt" to="85.45pt,9.45pt" stroked="t" o:allowincell="t" style="position:absolute">
                      <v:stroke color="black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detableau"/>
              <w:jc w:val="center"/>
              <w:rPr/>
            </w:pPr>
            <w:r>
              <w:rPr>
                <w:sz w:val="24"/>
                <w:szCs w:val="24"/>
              </w:rPr>
              <w:t>S = E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.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 OU NON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  <w:gridCol w:w="790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  <w:gridCol w:w="790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xercice 2 : Complétez les logigrammes suivants 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>
          <w:tblHeader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165" cy="15868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NON</w:t>
            </w:r>
          </w:p>
          <w:p>
            <w:pPr>
              <w:pStyle w:val="Titredetableau"/>
              <w:rPr/>
            </w:pPr>
            <w:r>
              <w:rPr/>
            </w:r>
          </w:p>
          <w:p>
            <w:pPr>
              <w:pStyle w:val="Titredetableau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165" cy="219456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ET NON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800" cy="219519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OU NON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165" cy="219456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ET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2209165" cy="219456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OU EXCLUSIF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9800" cy="219519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OU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2936"/>
      <w:gridCol w:w="3782"/>
      <w:gridCol w:w="1200"/>
      <w:gridCol w:w="1361"/>
    </w:tblGrid>
    <w:tr>
      <w:trPr/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/>
            <w:bidi w:val="0"/>
            <w:ind w:left="429" w:right="64" w:hanging="0"/>
            <w:jc w:val="center"/>
            <w:rPr>
              <w:sz w:val="32"/>
            </w:rPr>
          </w:pPr>
          <w:r>
            <w:rPr>
              <w:sz w:val="32"/>
            </w:rPr>
            <w:t>1</w:t>
          </w:r>
          <w:r>
            <w:rPr>
              <w:sz w:val="32"/>
              <w:vertAlign w:val="superscript"/>
            </w:rPr>
            <w:t>ère</w:t>
          </w:r>
          <w:r>
            <w:rPr>
              <w:sz w:val="32"/>
            </w:rPr>
            <w:t xml:space="preserve"> SIN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. 2 : Portes logiques</w:t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NUMPAGES \* ARABIC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1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5:00Z</dcterms:created>
  <dc:creator>DEME</dc:creator>
  <dc:description/>
  <dc:language>en-US</dc:language>
  <cp:lastModifiedBy>richard.gauthier</cp:lastModifiedBy>
  <cp:lastPrinted>2008-10-03T10:15:00Z</cp:lastPrinted>
  <dcterms:modified xsi:type="dcterms:W3CDTF">2008-10-03T08:21:00Z</dcterms:modified>
  <cp:revision>3</cp:revision>
  <dc:subject/>
  <dc:title>Exercice 1 : Pour le réseau de la figure ci-contre on donne : i1=10A, i4=4A et i6=5A</dc:title>
</cp:coreProperties>
</file>